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 июня</w:t>
      </w:r>
      <w:r>
        <w:rPr>
          <w:color w:val="000000"/>
          <w:sz w:val="24"/>
          <w:szCs w:val="24"/>
        </w:rPr>
        <w:t xml:space="preserve"> 2021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места размещения нестационарных торговых объектов для реализации </w:t>
      </w:r>
      <w:r>
        <w:rPr>
          <w:sz w:val="24"/>
          <w:szCs w:val="24"/>
        </w:rPr>
        <w:t>бахчевых культур и овощей</w:t>
      </w:r>
      <w:r>
        <w:rPr>
          <w:sz w:val="24"/>
        </w:rPr>
        <w:t>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о-восток от нежилого здания    № 40 А по   ул. Гоголев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0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86 метрах по направлению на северо-запад от нежилого сооружения № 5 по ул. Магистральн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6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,1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 от нежилого здания № 1а по ул.Партизанская  в 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 метрах по направлению на север от нежилого здания № 78 по                   ул.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 в с.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902 метрах по направлению на юго-запад от нежилого здания № 1 по                               ул. Центральная в с.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примерно в 40 метрах по направлению на северо-запад от нежилого здания  № 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45 метрах по направлению на юго-запад от нежилого здания  №  2 Б по ул.Индустриальная в г.Партизан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6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2 мая по 18 мая  2021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0 июня</w:t>
      </w:r>
      <w:r>
        <w:rPr>
          <w:color w:val="000000"/>
          <w:sz w:val="24"/>
        </w:rPr>
        <w:t xml:space="preserve"> 2021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2 мая  по 10  июня 2021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Ribakova</cp:lastModifiedBy>
  <cp:lastPrinted>2021-03-30T16:31:00Z</cp:lastPrinted>
  <dcterms:modified xsi:type="dcterms:W3CDTF">2021-05-11T07:16:00Z</dcterms:modified>
  <cp:revision>21</cp:revision>
  <dc:subject/>
  <dc:title>А Д М И Н И С Т Р А Ц И Я</dc:title>
</cp:coreProperties>
</file>