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0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4.04.2014 г. № 412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использования средств бюджета Партизанского городского округ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42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предназначена для оценки эффективности использования средств бюджета Партизанского городского округа, направляемых на капитальные вложения (далее - оценка эффективности), предусматривающих строительство, реконструкцию, техническое перевооружение и приобретение объектов капитального строительства (далее - проект)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8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РЯДОК ОПРЕДЕЛЕНИЯ БАЛЛОВ ОЦЕНКИ КАЧЕСТВЕННЫХ КРИТЕРИЕВ И ОЦЕНКИ ЭФФЕКТИВНОСТИ НА ОСНОВЕ КАЧЕСТВЕННЫХ КРИТЕРИЕ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ритерий - наличие че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дана че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1 к настоящей Методике. Инициатор вправе определить иные показатели с учетом специфик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ритерий - соответствие цели проекта приоритетам и целям социально-экономического развития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его цель соответствует приоритетам и целям социально-экономического развития Партизанского городского округа. Для обоснования оценки инициатор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ритерий - комплексный подход к реализации конкретной проблемы в рамках проекта во взаимосвязи с программными мероприятиями, реализуемыми в рамках муниципальных программ и соответствующих государствен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соответствия цели проекта задаче программного мероприятия, решение которой обеспечивает реализация предлагаемого проекта. Инициатор приводит наименование соответствующе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ектов, не включенных в программы, указываются реквизиты документа, содержащего оценку влияния реализации проекта на комплексное развитие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ритерий - необходимость строительства, реконструкции, технического перевооружения и приобретения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предмету их ве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, технического перевооружения или приобрет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рамках проекта предполагается производство продукции (работ и услуг), спрос на которую с учетом производства замещающей продукции удовлетворяется не в полном объеме; производство продукции (работ и услуг), не имеющей мировых и отечественных аналогов; производство импортозамещающей продукции (работ и услуг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инициатор указывает объемы, основные характеристики аналогичн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Критерий - наличие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в представленных инициатором документах копии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.</w:t>
      </w:r>
    </w:p>
    <w:p>
      <w:pPr>
        <w:pStyle w:val="ConsPlusNonformat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Оценка   эффективности  на  основе   качественных   критериев  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по следующей формуле: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x 100%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 сумма качественных критериев в баллах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общее число качественных критериев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 xml:space="preserve">    - число критериев, не применимых к проверяемому проект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озможные значения баллов оценки по каждому из качественных критериев приведены в графе «Допустимые баллы оценки» </w:t>
      </w:r>
      <w:hyperlink w:anchor="Par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соответствия проекта качественным критериям»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95"/>
      <w:bookmarkEnd w:id="6"/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осуществляется на основе следующих количественных критерие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ритерий - значения количественных показателей (показателя) результатов реализаци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инициаторо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ритерий -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иводит обоснование спроса (потребности) на продукцию (работы, услуги), создаваемую в результате реализаци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выполнения работ, оказания услуг) создаваемого (реконструируемого) в рамках реализации проекта объекта капитального строительства соответствует потребности в данной продукции (работах, услугах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, приобретаемого) в рамках реализации проекта объекта капитального строительства с учетом уже созданных и создаваемых мощностей в данной сфере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ритерий -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удовлетворения муниципальных нужд, потребности в оказании соответствующих услуг (выполнении работ)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муниципальных нужд, потребности в оказании соответствующих услуг (выполнении работ) Партизанского городского округа, не превышает 100 проц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роектной мощности объекта осуществляется с «дополнительной» мощностью, необходимой для полного удовлетворения муниципальных нужд, потребности в оказании услуги (выполнении работы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ритерий - обеспечение планиру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иводит обоснование планируемого обеспечения создаваемого (реконструируемого, приобретаемого, технического перевооружения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о данному критерию проекту присваивается балл, равный 0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Оценка   эффективности  на  основе   количественных  критериев 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по следующей формуле:  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x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есовой коэффициент i-ого количественного критерия, в процентах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общее число количественных критерие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начения весовых коэффициентов количественных критериев в зависимости от типа проекта, устанавливаемые в целях Методики, приведены в приложении № 3 к настоящей Метод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зможные значения баллов оценки по каждому из количественных критериев приведены в графе «Допустимые баллы оценки» </w:t>
      </w:r>
      <w:hyperlink w:anchor="Par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соответствия проекта количественным критериям» 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1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ЧЕТ ИНТЕГРАЛЬНОЙ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 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x 0,2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x 0,8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ачественных критериев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оличественных критериев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2 и 0,8 - весовые   коэффициенты   оценок   эффективности  на  основе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чет интегральной оценки приведен в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интегральной оценки эффективности проекта» к настоящей Метод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оценки эффективности предельное (минимальное) значение интегральной оценки устанавливается равным 50%. Соответствие или превышение числового значения интегральной оценки,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vera</dc:creator>
  <dc:description/>
  <cp:keywords/>
  <dc:language>en-US</dc:language>
  <cp:lastModifiedBy>vera</cp:lastModifiedBy>
  <cp:lastPrinted>2014-04-23T09:40:00Z</cp:lastPrinted>
  <dcterms:modified xsi:type="dcterms:W3CDTF">2014-05-05T03:32:00Z</dcterms:modified>
  <cp:revision>15</cp:revision>
  <dc:subject/>
  <dc:title/>
</cp:coreProperties>
</file>