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ОДДЕРЖКА ИНВЕСТИЦИОННОЙ ДЕЯТЕЛЬНОСТИ 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Муниципальная поддержка инвестиционной деятельности на территории города предоставляется субъектам инвестиционной деятельности при условии реализации приоритетного инвестиционного проект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Заявка субъекта инвестиционной деятельности о предоставлении муниципальной поддержки инвестиционной деятельности и получении инвестиционным проектом статуса приоритетного инвестиционного проекта ПГО должна содержа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е заявление субъекта инвестиционной деятельности с указанием его местонахождения, организационно-правовой формы, наименования инвестиционного проекта и запрашиваемой формы поддержк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бизнес- план проек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акты экспертизы инвестиционного проек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налоговыми органами данные бухгалтерской отчетно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правку налогового органа об отсутствии задолженности по уплате налогов, сборов, пени и штраф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налоговыми органами данные ежегодной бухгалтерской отчетности за предшествующий подаче заявки на отчетный период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экспертных органов экологической экспертизы.</w:t>
      </w:r>
    </w:p>
    <w:p>
      <w:pPr>
        <w:pStyle w:val="1"/>
        <w:spacing w:lineRule="auto" w:line="360" w:before="0" w:after="0"/>
        <w:ind w:hanging="0"/>
        <w:rPr/>
      </w:pPr>
      <w:r>
        <w:rPr>
          <w:sz w:val="26"/>
          <w:szCs w:val="26"/>
        </w:rPr>
        <w:t>3. Инвестиционные проекты, претендующие на статус приоритетного инвестиционного проекта ПГО подлежат государственной экспертизе, осуществляемой уполномоченными на то органами государственной власт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При рассмотрении документов учитываю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соответствие инвестиционного проекта основным направлениям социально-экономического развития Партизанского городского округа, определенных концепцией социально-экономического развития Партизанского городского округ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экономическая эффективность инвестиционного проек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бюджетная эффективность инвестиционного проек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социальная эффективность инвестиционного проек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) платежеспособность инвестора в случае участия муниципального образования в реализации инвестиционного проек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) вид риска и обязательства инвестора, под которые запрашивается бюджетная поддержка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) заключение независимого аудитора на предоставленную ежегодную бухгалтерскую отчетность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) иные значимые для Партизанского городского округа услов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При прочих равных условиях приоритет отдается российским инвестор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Отказ в рассмотрении документов инвестора о предоставлении муниципальной поддержки инвестиционной деятельности может последовать в следующих случаях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е инвестором или другим субъектом инвестиционной деятельности документов, указанных в настоящей статье, с нарушением требований, установленных для их оформлени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) предоставление инвестором или другим субъектом инвестиционной деятельности недостоверной информаци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) предоставление инвестором неполного пакета документов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Уполномоченный орган исполнительной власти рассматривает поданные документы в течение двух месяцев со дня подачи заявлени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исвоение проекту статуса приоритетного инвестиционного проекта утверждается администрацией Партизанского городского округ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муниципальной поддержки инвестиционной деятельности на территории ПГО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субъектам инвестиционной деятельности льгот по уплате местных налог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средств местного бюджета для финансирования инвестиционных проектов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 Размещение указанных средств осуществляется на возвратной и срочной основах с уплатой процентов за пользование ими в размерах, определяемых нормативными правовыми актами о местных бюджетах, либо на условиях закрепления в муниципальной собственности соответствующей части акций создаваемого акционерного общества, которые реализуются через определенный срок на рынке ценных бумаг с направлением выручки от реализации в доходы местных бюджет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овлечения в инвестиционный процесс временно приостановленных и законсервированных строек и объектов, находящихся в муниципальной собственно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ы местного самоуправления предоставляют на конкурсной основе муниципальные гарантии по инвестиционным проектам за счет средств местного бюджета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овые льготы, предоставляемые субъектам инвестиционной деятель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Право на получение льгот по местным налогам, сборам и неналоговым платежам в порядке, установленном законодательством Российской Федерации и Приморского края (далее – налоговые льготы, льготное налогообложение), имеют субъекты инвестиционной деятельности, реализующие приоритетные инвестиционные проекты ПГО.</w:t>
      </w:r>
    </w:p>
    <w:p>
      <w:pPr>
        <w:pStyle w:val="1"/>
        <w:spacing w:lineRule="auto" w:line="36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действия налоговых льгот, предоставляемых субъекту инвестиционной деятельности, ограничен сроком окупаемости инвестиционного проекта, но не должен превышать пяти лет со дня начала финансирования указанного проек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налоговых льгот не может превышать сумму инвестиций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0:32:00Z</dcterms:created>
  <dc:creator>Лисенкова Вера Фёдоровна</dc:creator>
  <dc:description/>
  <cp:keywords/>
  <dc:language>en-US</dc:language>
  <cp:lastModifiedBy>Лисенкова Вера Фёдоровна</cp:lastModifiedBy>
  <dcterms:modified xsi:type="dcterms:W3CDTF">2008-02-12T00:32:00Z</dcterms:modified>
  <cp:revision>1</cp:revision>
  <dc:subject/>
  <dc:title>МУНИЦИПАЛЬНАЯ ПОДДЕРЖКА ИНВЕСТИЦИОННОЙ ДЕЯТЕЛЬНОСТИ НА ТЕРРИТОРИИ ПАРТИЗАНСКОГО ГОРОДСКОГО ОКРУГА</dc:title>
</cp:coreProperties>
</file>