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0</wp:posOffset>
                </wp:positionV>
                <wp:extent cx="348932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етодике оценки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ия средств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тизанского городского округ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равляемых на капитальные вложения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ной постанов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Партизанского город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га 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4.04.2014 № 412-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1pt;mso-wrap-distance-left:9pt;mso-wrap-distance-right:0pt;mso-wrap-distance-top:0pt;mso-wrap-distance-bottom:0pt;margin-top:-10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етодике оценки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я средств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тизанского городского округ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яемых на капитальные вложения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ной постанов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артизанского город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.04.2014 № 412-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льной оценки эффективн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 реализации  проекта  (приобретение,  строительство,  реконструкц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хническое перевооружение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6:00Z</dcterms:created>
  <dc:creator>vera</dc:creator>
  <dc:description/>
  <cp:keywords/>
  <dc:language>en-US</dc:language>
  <cp:lastModifiedBy>vera</cp:lastModifiedBy>
  <cp:lastPrinted>2014-04-24T17:20:00Z</cp:lastPrinted>
  <dcterms:modified xsi:type="dcterms:W3CDTF">2014-04-24T06:20:00Z</dcterms:modified>
  <cp:revision>5</cp:revision>
  <dc:subject/>
  <dc:title/>
</cp:coreProperties>
</file>