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28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0</wp:posOffset>
                </wp:positionV>
                <wp:extent cx="3489325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етодике оценки эффе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я средств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занского городского округ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яемых на капитальные вложения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ной постанов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Партизанского город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круга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24.04.2014 г. № 412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8.65pt;mso-wrap-distance-left:9pt;mso-wrap-distance-right:0pt;mso-wrap-distance-top:0pt;mso-wrap-distance-bottom:0pt;margin-top:-10pt;mso-position-vertical-relative:text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етодике оценки эффе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я средств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занского городского округ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яемых на капитальные вложения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ной постанов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Партизанского город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руга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4.04.2014 г. № 412-п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28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spacing w:lineRule="auto" w:line="360" w:before="28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spacing w:before="28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8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начения весовых коэффициентов количественных критериев</w:t>
      </w:r>
    </w:p>
    <w:p>
      <w:pPr>
        <w:pStyle w:val="Style18"/>
        <w:spacing w:before="280" w:after="0"/>
        <w:ind w:firstLine="709"/>
        <w:jc w:val="right"/>
        <w:rPr/>
      </w:pPr>
      <w:r>
        <w:rPr/>
        <w:t>в процентах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7"/>
        <w:gridCol w:w="2393"/>
        <w:gridCol w:w="214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капитального строительства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го назначения, транспортной инфраструктуры и друг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количественных показателей (показателя) результатов реализации инвестиционн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федеральных государственных нуж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0:00Z</dcterms:created>
  <dc:creator>vera</dc:creator>
  <dc:description/>
  <cp:keywords/>
  <dc:language>en-US</dc:language>
  <cp:lastModifiedBy>vera</cp:lastModifiedBy>
  <cp:lastPrinted>2014-04-16T16:57:00Z</cp:lastPrinted>
  <dcterms:modified xsi:type="dcterms:W3CDTF">2014-05-05T03:35:00Z</dcterms:modified>
  <cp:revision>5</cp:revision>
  <dc:subject/>
  <dc:title/>
</cp:coreProperties>
</file>