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rFonts w:ascii="Times New Roman" w:hAnsi="Times New Roman" w:cs="Times New Roman"/>
          <w:b/>
          <w:b/>
          <w:color w:val="003768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3768"/>
          <w:spacing w:val="0"/>
          <w:sz w:val="28"/>
          <w:szCs w:val="28"/>
        </w:rPr>
        <w:t>УСЛОВИЯ ТРУДА И СОЦИАЛЬНОГО ОБЕСПЕЧЕНИЯ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b/>
          <w:b/>
          <w:color w:val="003768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3768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3768"/>
          <w:spacing w:val="0"/>
          <w:sz w:val="28"/>
          <w:szCs w:val="28"/>
        </w:rPr>
        <w:t>ЖИТЕЛЕЙ РФ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333333"/>
          <w:spacing w:val="0"/>
          <w:sz w:val="26"/>
          <w:szCs w:val="26"/>
        </w:rPr>
      </w:pPr>
      <w:r>
        <w:rPr>
          <w:rFonts w:cs="Times New Roman"/>
          <w:b/>
          <w:color w:val="333333"/>
          <w:spacing w:val="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3 августа 2012 г. в Международном мультимедийном пресс-центре РИА Новости состоялась пресс-конференция на тему: "Условия труда и социального обеспечения жителей РФ". В мероприятии приняли участие: заместитель руководителя Федеральной службы государственной статистики Константин Лайкам, начальник управления статистики уровня жизни и обследования домашних хозяйств Росстата Елена Фролова, начальник управления статистики труда, науки, образования и культуры Росстата Зинаида Рыжикова, директор Независимого института социальной политики Лилия Овчарова, ведущий научный сотрудник Института экономики РАН Марина Баскакова.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32"/>
          <w:szCs w:val="32"/>
        </w:rPr>
        <w:t>Росстат представил итоги комплексного обследования условий жизни населения. Константин Лайкам сообщил, что больше всего респондентов (76%) удовлетворены режимом своей работы, 68% – выполняемыми обязанностями, 66% – расстоянием от дома до работы. По его словам, уровень зарплаты устраивает лишь каждого четвертого россиянина. "29% молодежи удовлетворены заработком, зато не удовлетворены всеми остальными аспектами работы: режимом, обязанностями, условиями труда. Чем выше уровень образования, тем выше удовлетворенность работой по всем показателям". </w:t>
      </w:r>
    </w:p>
    <w:p>
      <w:pPr>
        <w:pStyle w:val="Normal"/>
        <w:shd w:fill="FFFFFF" w:val="clear"/>
        <w:ind w:firstLine="709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 данным Росстата, 44% респондентов, занимающих руководящие должности, довольны уровнем своей заработной платы. </w:t>
      </w:r>
    </w:p>
    <w:p>
      <w:pPr>
        <w:pStyle w:val="Normal"/>
        <w:shd w:fill="FFFFFF" w:val="clear"/>
        <w:ind w:firstLine="709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Те же исследования показывают, что не испытывает напряжения или стресса на работе только каждый четвертый из опрошенных россиян. </w:t>
      </w:r>
    </w:p>
    <w:p>
      <w:pPr>
        <w:pStyle w:val="Normal"/>
        <w:shd w:fill="FFFFFF" w:val="clear"/>
        <w:ind w:firstLine="709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"4% респондентов оценили свою работу как очень тяжелую, 11% как тяжелую, 47% как работу средней тяжести. Опасная работа у каждого седьмого мужчины в нашей стране", – отметил Лайкам. </w:t>
      </w:r>
    </w:p>
    <w:p>
      <w:pPr>
        <w:pStyle w:val="Normal"/>
        <w:shd w:fill="FFFFFF" w:val="clear"/>
        <w:ind w:firstLine="709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 данным Росстата, более половины россиян устраиваются на работу по знакомству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color w:val="373737"/>
          <w:sz w:val="32"/>
          <w:szCs w:val="32"/>
        </w:rPr>
      </w:pPr>
      <w:r>
        <w:rPr>
          <w:color w:val="373737"/>
          <w:sz w:val="32"/>
          <w:szCs w:val="32"/>
        </w:rPr>
      </w:r>
    </w:p>
    <w:p>
      <w:pPr>
        <w:pStyle w:val="Normal"/>
        <w:rPr>
          <w:color w:val="373737"/>
          <w:sz w:val="32"/>
          <w:szCs w:val="32"/>
        </w:rPr>
      </w:pPr>
      <w:r>
        <w:rPr>
          <w:color w:val="373737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spacing w:val="-15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spacing w:val="-15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23:00Z</dcterms:created>
  <dc:creator>rayon</dc:creator>
  <dc:description/>
  <cp:keywords/>
  <dc:language>en-US</dc:language>
  <cp:lastModifiedBy>rayon</cp:lastModifiedBy>
  <dcterms:modified xsi:type="dcterms:W3CDTF">2012-09-13T00:24:00Z</dcterms:modified>
  <cp:revision>3</cp:revision>
  <dc:subject/>
  <dc:title/>
</cp:coreProperties>
</file>