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127635</wp:posOffset>
                </wp:positionV>
                <wp:extent cx="539051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ЕСТВО С ОГРАНИЧЕННОЙ  ОТВЕТСТВЕННОСТЬЮ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«ТЕПЛОСЕТЕВАЯ КОМП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ул. Нагорная , 1-а,  г. Партизанск,  6928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факс, тел. (42363)670-62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artvod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ИНН 2509063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97.95pt;mso-wrap-distance-left:9.05pt;mso-wrap-distance-right:9.05pt;mso-wrap-distance-top:0pt;mso-wrap-distance-bottom:0pt;margin-top:10.0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ЕСТВО С ОГРАНИЧЕННОЙ  ОТВЕТСТВЕННОСТЬЮ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«ТЕПЛОСЕТЕВАЯ КОМПА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ул. Нагорная , 1-а,  г. Партизанск,  6928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факс, тел. (42363)670-62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partvod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ИНН 25090637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6"/>
          <w:szCs w:val="26"/>
        </w:rPr>
        <w:t>ООО «Теплосетевая компания» представляет информацию о мероприятиях, направленных на повышение качества питьевой воды для на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6"/>
          <w:szCs w:val="26"/>
        </w:rPr>
        <w:t>1.Лаборатория ООО «Теплосетевая компания» регулярно проводит проверки на предмет соблюдения требований к качеству и безопасности питьевой воды. За июль, август 2019 года отобрано 157 проб питьевой воды, 101 проба по показателям цветности и  58 проб по показателям мутности не соответствуют установленным требованиям качества питьевой воды. Ухудшение произошло в связи с паводковым периодом в июле и августе месяце. В 8 случаях микробиологические показатели  не соответствовали норме.</w:t>
      </w:r>
    </w:p>
    <w:p>
      <w:pPr>
        <w:pStyle w:val="NoSpacing"/>
        <w:spacing w:lineRule="auto" w:line="360"/>
        <w:ind w:left="57" w:hanging="0"/>
        <w:jc w:val="both"/>
        <w:rPr/>
      </w:pPr>
      <w:r>
        <w:rPr>
          <w:sz w:val="26"/>
          <w:szCs w:val="26"/>
        </w:rPr>
        <w:t>2.ООО «Теплосетевая компания»  имеет на обслуживании 218,5 км. сетей водоснабжения и 100,4 км. сетей водоотведения, из них, соответственно 128,8 км. и 76,8 км. с истекшим сроком эксплуатации (ветхие).</w:t>
      </w:r>
    </w:p>
    <w:p>
      <w:pPr>
        <w:pStyle w:val="NoSpac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жегодно, при формировании тарифного плана, ООО «Теплосетевая компания» разрабатывает производственную программу, которая принимается к исполнению. На 2019 г. предусмотрена замена 4,6 км. водопроводных  сетей, при этом, в программу вне плана  включено  0,64 км. сетей, по которым,  в результате обследования установлено предаварийное состояние. Для обслуживания водопроводных сетей необходимо наличие колодцев и запорной арматуры. Так как, сети, переданные в аренду ООО «Теплосетевая компания»,  введены в эксплуатацию  в период с 1931 г. по 2001 г.  их основная часть  имеет истекшие сроки эксплуатации (ветхие), как колодцы, так и запорная арматура. Следовательно, в производственную программу включаются все вышеуказанные объекты. С 2012 г. по 2018 г.  ООО «Теплосетевая компания» произвела замену 35,4 км.  водопроводных сетей или  21,6% от количества ветхих сетей по состоянию на 2012 г.</w:t>
      </w:r>
    </w:p>
    <w:p>
      <w:pPr>
        <w:pStyle w:val="NoSpacing"/>
        <w:spacing w:lineRule="auto" w:line="360"/>
        <w:jc w:val="both"/>
        <w:rPr/>
      </w:pPr>
      <w:r>
        <w:rPr>
          <w:sz w:val="26"/>
          <w:szCs w:val="26"/>
        </w:rPr>
        <w:t>По канализационным сетям на 2019 г. запланировано произвести  работу по восстановлению канализационного коллектора по ул.Кадукова микрорайон Лозовый протяженностью 900 метров и стоимостью 5,3 млн.руб. и замене канализационных колодцев в количестве  20 шт.,  стоимостью 2,4 млн.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2019 г. ООО «Теплосетевая компания» произведены  работы по замене сетей водоснабжения в количестве  655,5 м., из них 117м. по ул.Кутузова, 42 «а» согласно производственной программы на 2019г., а 538,5 м. произведены внеплановые работы в связи с аварийными ситуациями, в том числе 99 м. прокладка участка сети по ул.Виноградарская с установкой водоразборной колонки. Заменено  три задвижки диаметром 50мм, 100мм, 150 мм. Положено 13 перекрытий на водопроводные и канализационные колодцы диаметром 1м., 1,5м., установлено новых и произведена полная реконструкция  6-и колодце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производст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 «Теплосетевая  компания»                                                             Д.А.Пе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cs="Lucida Sans Unicod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ucida Sans Unicod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82pt">
    <w:name w:val="Основной текст (8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shd w:fill="FFFFFF" w:val="clear"/>
    </w:rPr>
  </w:style>
  <w:style w:type="character" w:styleId="8105pt0pt">
    <w:name w:val="Основной текст (8) + 10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0">
    <w:name w:val="headin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Caption">
    <w:name w:val="SubCaption"/>
    <w:basedOn w:val="Style13"/>
    <w:qFormat/>
    <w:pPr>
      <w:spacing w:before="60" w:after="120"/>
      <w:jc w:val="center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Bookman Old Style" w:hAnsi="Bookman Old Style" w:eastAsia="Bookman Old Style" w:cs="Bookman Old Style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vod@mail.ru" TargetMode="External"/><Relationship Id="rId4" Type="http://schemas.openxmlformats.org/officeDocument/2006/relationships/hyperlink" Target="mailto:partvo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02:00Z</dcterms:created>
  <dc:creator>ГАС ВЫБОРЫ</dc:creator>
  <dc:description/>
  <dc:language>en-US</dc:language>
  <cp:lastModifiedBy>Ковтун</cp:lastModifiedBy>
  <cp:lastPrinted>2019-02-12T14:47:00Z</cp:lastPrinted>
  <dcterms:modified xsi:type="dcterms:W3CDTF">2021-02-19T02:03:00Z</dcterms:modified>
  <cp:revision>3</cp:revision>
  <dc:subject/>
  <dc:title>А Д М И Н И С Т Р А Ц И Я</dc:title>
</cp:coreProperties>
</file>