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нтрольно-ревизионного отд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артиза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276"/>
        <w:gridCol w:w="2552"/>
        <w:gridCol w:w="1559"/>
        <w:gridCol w:w="1277"/>
        <w:gridCol w:w="3718"/>
        <w:gridCol w:w="2127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веряем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плано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м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провер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е 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провер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исполнения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autoSpaceDE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онтрольные мероприятия в сфере соблюдения бюджетного законодательства</w:t>
            </w:r>
          </w:p>
        </w:tc>
      </w:tr>
      <w:tr>
        <w:trPr>
          <w:trHeight w:val="2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Редакция газеты «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отдельных вопросов финансов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-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-04.02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создания резервного фонда – 1 наруше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я порядка учета основных средств и материальных запасов – 5 наруш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в части оформления государственной регистрации права хозяйственного ведения – 1 наруше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в части оформления дополнительного соглашения к договору об использовании муниципального имущества – 1 наруше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по оформлению фактов хозяйственной жизни – 1 наруше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я формирования бухгалтерской отчетности – 2 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№ 1 от 03.03.2020, информация о результатах проверки главе городского округа, начальнику отдела имущественных отношений управления экономики и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2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6»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муниципального задания, эффективного использования средств местного бюджета, муниципального имущества и доходов, полученных от предпринимательской и и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19-31.12.201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-10.03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я порядка и условий предоставления субсидий - 3 наруш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я порядка учета основных средств и материальных запасов – 5 наруш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в части заполнения инвентарных карточек – 1 нарушение</w:t>
            </w:r>
          </w:p>
          <w:p>
            <w:pPr>
              <w:pStyle w:val="Normal"/>
              <w:ind w:right="-3" w:firstLine="158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№ 2 от 25.03.2020, информация о результатах проверки главе городского округа, начальнику отдела имущественных отношений управления экономики и собственности, начальнику отдела образования администрации Партиза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культуры «Городской дворец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-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0-27.03.2020; 02.07.2020-17.07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формирования Учетной политики – 1 наруше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порядка учета основных средств и материальных запасов – 3 наруше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firstLine="34"/>
              <w:rPr>
                <w:rFonts w:ascii="Times New Roman" w:hAnsi="Times New Roman" w:cs="Times New Roman"/>
                <w:color w:val="1F497D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формирования бухгалтерской отчетности – 1 нару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№ 3 от 28.09.2020, информация о результатах проверки  главе городского округа, начальнику отдела культуры и молодежной полити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Партиза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26" w:leader="none"/>
                <w:tab w:val="left" w:pos="1134" w:leader="none"/>
              </w:tabs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1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собственности администрац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-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0-28.09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в части ведения бухгалтерского учета без передачи данных полномочий по договору (соглашению), либо по договору об оказании услуг по ведению бухгалтерского учета – 1 наруш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в части подписания главным бухгалтером форм отчетности – 1 нару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№ 4 от 19.10.2020, информация о результатах проверки  главе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7»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муниципального задания, эффективного использования средств местного бюджета, муниципального имущества и доходов, полученных от предпринимательской и и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-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-21.10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рушение порядка и условий предоставления субсидий - 1 нарушени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рушения порядка учета основных средств и материальных запасов – 3 наруш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firstLine="3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firstLine="3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firstLine="34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№ 5 от 17.11.2020, информация о результатах проверки  главе городского округа, начальнику отдела имущественных отношений управления экономики и собственности, начальнику отдела образования администрации Партиза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1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2»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муниципального задания, эффективного использования средств местного бюджета, муниципального имущества и доходов, полученных от предпринимательской и и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-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-25.11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арушение порядка и условий предоставления субсидий - 1 наруше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рушение в части осуществления бухгалтерского учета  в части операций по исполнению переданных полномочий по предоставлению мер социальной поддержки педагогическим работникам – 1 наруше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рушение в части подачи заявки о выделении средств на финансовое обеспечение мер социальной поддержки – 1 нарушени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нарушение порядка учета основных средств и материальных запасов – 1 наруш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рушения в части включения материально-ответственных лиц в состав инвентаризационной комисси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рушения в части оплаты командировочных расходов – 2 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№ 6 от 22.12.2020, информация о результатах проверки  главе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у отдела имущественных отношений управления экономики и собственности, начальнику отдела образования администрации Партиза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026" w:leader="none"/>
              </w:tabs>
              <w:ind w:left="33" w:right="-3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упает в 2021 году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ом культуры Лозовый»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-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-30.12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я порядка и условий предоставления субсидий - 2 наруш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я формирования бухгалтерской отчетности – 2 нарушени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нарушение порядка учета основных средств и материальных запасов – 2 наруш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№ 7 от 15.01.2021, информация о результатах проверки  главе городского округа, начальнику отдела культуры и молодежной политики администрации Партиза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упает в 2021 году</w:t>
            </w:r>
          </w:p>
        </w:tc>
      </w:tr>
      <w:tr>
        <w:trPr>
          <w:trHeight w:val="507" w:hRule="atLeast"/>
        </w:trPr>
        <w:tc>
          <w:tcPr>
            <w:tcW w:w="1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онтрольные мероприятия в сфере закупок для обеспечени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« детский сад общеразвивающего вида № 6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законодательства в сфере закупок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3.2020-20.03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 установ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« детский сад общеразвивающего вида № 7»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законодательства в сфере закупок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20-30.10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 установ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общеобразовательное учреждение «Средняя общеобразовательная школа № 2» Партизанского городского ок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законодательства в сфере закупок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0-07.12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 установ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очие контроль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Архив»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нарушений по результатам проведенных проверок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2020-28.09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рушений не установ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26" w:leader="none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1 разряда контрольно – ревизио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>отдела администрации Партизанского городского округа                                                                                              Т.А. И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131">
    <w:name w:val="Обычный + 13 пт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3">
    <w:name w:val="Обычный + 13 пт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6:00Z</dcterms:created>
  <dc:creator>Golovatskaya</dc:creator>
  <dc:description/>
  <cp:keywords/>
  <dc:language>en-US</dc:language>
  <cp:lastModifiedBy>ieva</cp:lastModifiedBy>
  <cp:lastPrinted>2020-01-14T17:30:00Z</cp:lastPrinted>
  <dcterms:modified xsi:type="dcterms:W3CDTF">2021-03-17T23:38:00Z</dcterms:modified>
  <cp:revision>23</cp:revision>
  <dc:subject/>
  <dc:title/>
</cp:coreProperties>
</file>