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казатели развития малого предпринимательства по Партизанскому городскому округу за 2020 год</w:t>
      </w:r>
    </w:p>
    <w:p>
      <w:pPr>
        <w:pStyle w:val="Normal"/>
        <w:ind w:lef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Число малых и средних предприятий на 1.01. 2021 г. составило 308 ед. или 88,5 % от общего количества предприятий и организаций, действующих на территории городского округа. Численность работающих в сфере малого бизнеса (оценочно) – 5859 человек (39,9% от общей численности занятых в экономике). На территории городского округа зарегистрировано 832 индивидуальных предпринимателя, самозанятых – 224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По итогам работы в 2020 году оборот малых предприятий составил (расчетно) 5893,2 млн. руб., что составляет 60,0 % в общем объеме работ (услуг)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Работа по содействию развитию малого и среднего бизнеса на территории Партизанского городского округа проводится в рамках реализации мероприятий, предусмотренных муниципальной программой «Содействие развитию малого и среднего предпринимательства на территории ПГО», утвержденной дорожной карты по реализации национального проекта «Малое и среднее предпринимательство и поддержка индивидуальной предпринимательской инициативы» на территории Партизанского городского округа. В рамках реализации Программы в отчетном периоде повышена информационная грамотность предпринимателей, осуществляющих хозяйственную деятельность на территории Партизанского городского округа: проведено 2 семинара для представителей малого и среднего предпринимательства с участием представителей Межрайонной ИФНС России № 8 по Приморскому краю, Пенсионного фонда, Центра социальной поддержки населения ПК, Центра занятости по г.Партизанск, количество участников  более 50 человек. Специалистами управления постоянно оказывается информационная, консультационная и методическая помощь представителям 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2020 году в рамках Программы оказана финансовая поддержка 8 субъектам МСП, зарегистрированным на территории Партизанского городского округа, на возмещение части затрат на специальную оценку условий труда из средств местного бюджета в сумме 99,6 тыс.руб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целях поддержки субъектов малого бизнеса, в отчетном периоде были приняты нормативные правовые документы на предоставление льгот и снижение налоговой нагрузки, предприятиям наиболее пострадавшим в период пандем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городской газете «Вести», на официальном сайте администрации Партизанского городского округа для субъектов малого и среднего предпринимательства постоянно размещается информация по вопросам изменения действующего законодательства в части улучшения ведения бизнеса, ссылки на интернет</w:t>
      </w:r>
      <w:r>
        <w:rPr>
          <w:rFonts w:eastAsia="Calibri"/>
          <w:sz w:val="24"/>
          <w:lang w:eastAsia="en-US"/>
        </w:rPr>
        <w:t xml:space="preserve"> порталы по внедрению лучших практик инвестиционного климата, проводится анкетирование субъектов малого и среднего предпринимательства.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информационно-телекоммуникационной сети «Интернет», в 2020году перечень был пополнен 2 объектами, подготовлены 2 инвестиционные площадки  для предложения инвесторам.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ей Партизанского 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в отчетном периоде была проведена оценка регулирующего воздействия 2 нормативных правовых актов.</w:t>
      </w:r>
    </w:p>
    <w:p>
      <w:pPr>
        <w:pStyle w:val="TextBodyIndent"/>
        <w:rPr/>
      </w:pPr>
      <w:r>
        <w:rPr/>
        <w:t>Для формирования благоприятных условий для привлечения инвестиционного капитала и реализации инвестиционных проектов на территории Партизанского городского округа в рамках реализации положений муниципального стандарта содействия инвестициям и развития предпринимательства, разработан Инвестиционный паспорт Партизанского городского округа, а также утверждена нормативно-правовая база в сфере инвестиционной деятельности городского округа</w:t>
      </w:r>
    </w:p>
    <w:p>
      <w:pPr>
        <w:pStyle w:val="2"/>
        <w:spacing w:lineRule="auto" w:line="360" w:before="0" w:after="0"/>
        <w:ind w:firstLine="660"/>
        <w:jc w:val="both"/>
        <w:rPr>
          <w:sz w:val="24"/>
        </w:rPr>
      </w:pPr>
      <w:r>
        <w:rPr>
          <w:sz w:val="24"/>
        </w:rPr>
        <w:t>В отчетном периоде было проведено 8 заседаний Координационного совета по поддержке и развитию малого и среднего предпринимательства при главе администрации ПГО, на которых рассматривались актуальные вопросы в сфере осуществления предпринимательской деятельности, в сфере контрольно- надзорной деятельности, вопросы повышения инвестиционной привлекательности территории городского округа..</w:t>
      </w:r>
    </w:p>
    <w:p>
      <w:pPr>
        <w:pStyle w:val="TextBodyIndent"/>
        <w:rPr/>
      </w:pPr>
      <w:r>
        <w:rPr/>
        <w:t xml:space="preserve">На территории городского округа успешно работают такие предприятия малого бизнеса, как: ООО «Партизанск - пиво» - производство пива; ООО «Мартин – Восток» - жарка и упаковка семечек; ООО «Сталкер - ПРО» - рыбные изделия; ООО «Комета» - торговая деятельность, медицинские услуги, проектное бюро; ООО «Гермес»- геодезическая деятельность; ООО «Приз» - проектные услуги; ООО «ПШСУ», ООО «Нарек», ООО «Жилстрой» - строительство; ООО «Роза», ООО «Диал –Дент» - стоматологические услуги, ООО «ПСМУ» - грузовые перевозки, ООО «Редан», ООО «Аскольд» - производство металлоизделий, ООО «Дэм – Лазурное» - выращивание тепличных овощей, ООО «Казанское»  - молоко и молочные продукты  и ряд других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8" w:right="5" w:hanging="0"/>
        <w:jc w:val="both"/>
        <w:rPr/>
      </w:pPr>
      <w:r>
        <w:rPr>
          <w:bCs/>
          <w:sz w:val="24"/>
        </w:rPr>
        <w:t xml:space="preserve">Заместитель начальника управления экономики </w:t>
      </w:r>
    </w:p>
    <w:p>
      <w:pPr>
        <w:pStyle w:val="Normal"/>
        <w:shd w:fill="FFFFFF" w:val="clear"/>
        <w:ind w:left="58" w:right="5" w:hanging="0"/>
        <w:jc w:val="both"/>
        <w:rPr/>
      </w:pPr>
      <w:r>
        <w:rPr>
          <w:bCs/>
          <w:sz w:val="24"/>
        </w:rPr>
        <w:t>и собственности администрации городского округа                                              Н.Л.Мураш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Cs/>
      <w:sz w:val="24"/>
      <w:szCs w:val="24"/>
    </w:rPr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12:00Z</dcterms:created>
  <dc:creator>Мурашко Надежда Леонидовна</dc:creator>
  <dc:description/>
  <cp:keywords/>
  <dc:language>en-US</dc:language>
  <cp:lastModifiedBy>Murashko</cp:lastModifiedBy>
  <cp:lastPrinted>2019-05-06T14:46:00Z</cp:lastPrinted>
  <dcterms:modified xsi:type="dcterms:W3CDTF">2021-02-04T00:26:00Z</dcterms:modified>
  <cp:revision>5</cp:revision>
  <dc:subject/>
  <dc:title/>
</cp:coreProperties>
</file>