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593"/>
        <w:gridCol w:w="993"/>
        <w:gridCol w:w="850"/>
        <w:gridCol w:w="851"/>
        <w:gridCol w:w="283"/>
        <w:gridCol w:w="567"/>
        <w:gridCol w:w="709"/>
        <w:gridCol w:w="709"/>
        <w:gridCol w:w="62"/>
        <w:gridCol w:w="708"/>
        <w:gridCol w:w="789"/>
        <w:gridCol w:w="789"/>
        <w:gridCol w:w="789"/>
        <w:gridCol w:w="789"/>
        <w:gridCol w:w="893"/>
        <w:gridCol w:w="4049"/>
      </w:tblGrid>
      <w:tr>
        <w:trPr>
          <w:trHeight w:val="136" w:hRule="atLeast"/>
        </w:trPr>
        <w:tc>
          <w:tcPr>
            <w:tcW w:w="1083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в муниципальном образовании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артизанский городской ок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  2019 года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к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2019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0 тысяч человек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6,4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 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 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исло хозяйствующих субъектов (с учетом И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9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орот полного круга организаций и предприят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1,2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97,4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,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4,25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15,2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2,8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5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5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я оборота малых предприятий (МП) в объеме оборота полного круга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есписочная численность работников (занятых в экономик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яя численность работников малых предприятий (МП) списочного состава (без внешних совмест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58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я работников малых предприятий в общей численности занятых в эконом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1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(Центр занятости населения –гранты на начало собственного дел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8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8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46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29,7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8,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59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97,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75,063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2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,7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16,9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7,1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9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08,8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0:00Z</dcterms:created>
  <dc:creator>ContrUpr</dc:creator>
  <dc:description/>
  <cp:keywords/>
  <dc:language>en-US</dc:language>
  <cp:lastModifiedBy>Murashko</cp:lastModifiedBy>
  <cp:lastPrinted>2019-11-07T15:00:00Z</cp:lastPrinted>
  <dcterms:modified xsi:type="dcterms:W3CDTF">2020-04-27T23:25:00Z</dcterms:modified>
  <cp:revision>12</cp:revision>
  <dc:subject/>
  <dc:title>Приложение</dc:title>
</cp:coreProperties>
</file>