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right="1557" w:hanging="0"/>
        <w:jc w:val="center"/>
        <w:rPr>
          <w:b/>
          <w:b/>
          <w:bCs/>
          <w:sz w:val="30"/>
          <w:szCs w:val="30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15010" cy="81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3 марта 2020 г.</w:t>
        <w:tab/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369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оложения «Об организ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артизанского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внутреннего обеспечения соответств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 антимонопольного законодательств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 w:before="0" w:after="0"/>
        <w:ind w:left="74" w:right="74" w:firstLine="634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1 декабря 2017 № 618 «Об основных направлениях государственной политики по развитию конкуренции», пункта 2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18 октября 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на основании статей 29, 32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360" w:before="0" w:after="0"/>
        <w:ind w:left="74" w:right="74" w:firstLine="634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ть в администрации  Партизанского городского округа систему внутреннего обеспечения соответствия требованиям антимонопольного законодательства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C3%90%C2%A6%C3%90%C2%B5%C3%90%5C%C2%BB%C3%90%C2%B8%C3%91%C2%86%C3%90%C2%BA%C3%90%C2%B0%C3%91%C2%8F%C3%90%C2%A2%C3%90%C2%92%5CDesktop%5C%C3%A2%C2%84%C2%96%201244%20%C3%90%C2%BE%C3%91%C2%82%2022.07.2019.doc" \l "P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рганизации в администрации Партизанского  городского округа системы внутреннего обеспечения соответствия требованиям антимонопольного законодательства»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 Партизанского городского округа обеспечить ознакомление работников соответствующих структурных подразделений с настоящим постановление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Партизанского городского округа в сети Интернет, опубликованию в газете «Вести» и вступает в силу после опубликования (обнародования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О.А. Бондар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0BBD9DEF0D323C55AC61436CD1B791C4BA12603856233F4CA7B537F90C581AED7E34682994AF013E7EA7B4DxFK8H" TargetMode="External"/><Relationship Id="rId4" Type="http://schemas.openxmlformats.org/officeDocument/2006/relationships/hyperlink" Target="consultantplus://offline/ref=1A20BBD9DEF0D323C55AC61436CD1B791D43AD2202876233F4CA7B537F90C581AED7E34682994AF013E7EA7B4DxFK8H" TargetMode="External"/><Relationship Id="rId5" Type="http://schemas.openxmlformats.org/officeDocument/2006/relationships/hyperlink" Target="consultantplus://offline/ref=7186CE4BE15C6D2BF78DF9F030163907BC59392B7E8D483B919EEFA498F4FF5C280A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3:00Z</dcterms:created>
  <dc:creator>Boyko</dc:creator>
  <dc:description/>
  <dc:language>en-US</dc:language>
  <cp:lastModifiedBy>Шелепова</cp:lastModifiedBy>
  <cp:lastPrinted>2020-03-02T12:46:00Z</cp:lastPrinted>
  <dcterms:modified xsi:type="dcterms:W3CDTF">2021-05-19T01:03:00Z</dcterms:modified>
  <cp:revision>2</cp:revision>
  <dc:subject/>
  <dc:title/>
</cp:coreProperties>
</file>