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есвянских Елены Васильевны от 11 мая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     14 апреля 2021 г. № 56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: примерно в 33 метрах по направлению на восток относительно ориентира-здания, расположенного за пределами участка. Почтовый адрес ориентира: Россия, Приморский край, Партизанский городской округ, г. Партизанск, ул. Ленинская, дом 20. Площадь земельного участка 4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 Дресвянских Е.В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5-19T05:54:00Z</dcterms:modified>
  <cp:revision>19</cp:revision>
  <dc:subject/>
  <dc:title> </dc:title>
</cp:coreProperties>
</file>