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ind w:left="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 О С Т А Н О В Л Е Н И Е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9356" w:leader="none"/>
        </w:tabs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9356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2 июня 2021 г.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№ 1137-па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9356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63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7514"/>
      </w:tblGrid>
      <w:tr>
        <w:trPr/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сбора и обмена информацией по защите населения и территорий от чрезвычайных ситуаций природного и техногенного характера на территории Партизанского городского</w:t>
            </w:r>
          </w:p>
        </w:tc>
        <w:tc>
          <w:tcPr>
            <w:tcW w:w="7514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 утверждении Положения о едино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21 декабря 1994 года           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, постановлением Правительства от 24 марта 1997 г. № 334 «О порядке сбора и обмена информацией в области защиты населения и территорий от чрезвычайных ситуаций природного и техногенного характера», постановлением Администрации Приморского края от 30 апреля 2009 № 121 –па  «О порядке сбора и обмена информацией в области защиты населения и территорий от чрезвычайных ситуаций природного и техногенного характера в Приморском крае» (в редакции от 23.04.2021 г.                № 265-пп)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«О порядке сбора и обмена информацией по защите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ерриторий от чрезвычайных ситуациях природного и техног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а на территории Партизанского городского округа»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 Признать утратившими силу постановление администрации Партизанского городского округа Приморского края от 18 декабря  2021 года         № 1425-па «О порядке сбора и обмена информацией по защите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ерриторий от чрезвычайных ситуациях природного и техног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 на территории Партизанского городского округ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по делам гражданской обороны, чрезвычайным ситуациям и ликвидации последствий стихийных бедствий Партизанского городского округа (далее МКУ по делам ГОЧС ПГО) организова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ение специального учета и отчетности о чрезвычайных ситуациях, имевших место на территории Партиза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, обработку и обобщение данных о состоянии защиты населения и территорий Партизанского городского округа от чрезвычайных ситуаций природного и техногенного характера в целях дальнейшего совершенствования системы их предупреждения и ликвид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ирование в кратчайший срок главы администрации Партизанского городского округа, председателя комиссии </w:t>
      </w:r>
      <w:r>
        <w:rPr>
          <w:bCs/>
          <w:sz w:val="28"/>
          <w:szCs w:val="28"/>
        </w:rPr>
        <w:t>по предупреждению и ликвидации чрезвычай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туаций и обеспечению пожарной безопасности Партизанского городского округа, </w:t>
      </w:r>
      <w:r>
        <w:rPr>
          <w:sz w:val="28"/>
          <w:szCs w:val="28"/>
        </w:rPr>
        <w:t>начальника Главного управления МЧС России по Приморскому краю, министерство по делам гражданской обороны, защиты от чрезвычайных ситуаций и ликвидации последствий стихийных бедствий Приморского края о наиболее серьезных происшествиях и чрезвычайных ситуациях с последующим представлением подробных письменных сооб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Рекомендовать руководителям организаций различных организационно-правовых форм и форм собственности организовать в подведомственной сфере сбор и обмен информацией в области защиты населения и территории от чрезвычайных ситуаций природного и техногенного характера на территории Партизанского городского округ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Определить исполнителем полномочий органов местного самоуправления Партизанского городского округа по сбору и обмену информацией локального и местного характера в области защиты населения и территорий от чрезвычайных ситуаций природного и техногенного характера (далее - Информация</w:t>
      </w:r>
      <w:r>
        <w:rPr>
          <w:sz w:val="26"/>
          <w:szCs w:val="26"/>
        </w:rPr>
        <w:t xml:space="preserve">) </w:t>
      </w:r>
      <w:r>
        <w:rPr>
          <w:sz w:val="28"/>
          <w:szCs w:val="28"/>
        </w:rPr>
        <w:t>на территории Партизанского городского округа МКУ по делам ГОЧС ПГО, в лице структурного подразделения - единой дежурно-диспетчерской службы МКУ по делам ГОЧС ПГО (далее – ЕДДС МКУ по делам ГОЧС ПГ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ЕДДС МКУ по делам ГОЧС ПГО, как органу повседневного управления городского звена Приморской территориальной подсистемы предупреждения и ликвидации чрезвычайных ситуаций на территории городск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</w:t>
        <w:tab/>
        <w:t>Осуществлять сбор и обмен Информацией в соответствии с полномочиями, возложенными на нее федеральным и краевым законодательством, муниципальными правовыми актами администрации Партизанского городского округа в области защиты населения и территории от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Ежемесячно проводить уточнение номеров телефонов дежурно-диспетчерских служб организаций различных организационно-правовых форм и форм собственности, задействованных в сборе и обмене Информаци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13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подлежит официальному опубликованию в газете «Вести»</w:t>
      </w:r>
      <w:r>
        <w:rPr>
          <w:rStyle w:val="13"/>
          <w:sz w:val="28"/>
          <w:szCs w:val="28"/>
        </w:rPr>
        <w:t xml:space="preserve">, </w:t>
      </w:r>
      <w:r>
        <w:rPr>
          <w:sz w:val="28"/>
          <w:szCs w:val="28"/>
        </w:rPr>
        <w:t>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его официального  опубликования (обнародования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О.А. Бондаре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2"/>
      <w:sz w:val="39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27:00Z</dcterms:created>
  <dc:creator>Admin</dc:creator>
  <dc:description/>
  <dc:language>en-US</dc:language>
  <cp:lastModifiedBy>EliteGroup</cp:lastModifiedBy>
  <cp:lastPrinted>2021-05-24T16:32:00Z</cp:lastPrinted>
  <dcterms:modified xsi:type="dcterms:W3CDTF">2021-06-22T23:27:00Z</dcterms:modified>
  <cp:revision>2</cp:revision>
  <dc:subject/>
  <dc:title/>
</cp:coreProperties>
</file>