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/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образуемого земельного участка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Гайдукова Александра Ивановича от 08 июня 2021 года, заключение о результатах публичных слушаний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01 апреля марта 2021 г. № 49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м</w:t>
      </w:r>
      <w:r>
        <w:rPr>
          <w:b w:val="false"/>
          <w:sz w:val="28"/>
          <w:szCs w:val="28"/>
        </w:rPr>
        <w:t>естоположение) земельного участка установлено примерно в 160 метрах по направлению на северо-запад относительно ориентира – здания, расположенного за пределами границ земельного  участка. Почтовый адрес ориентира: Российская Федерация, Приморский край, Партизанский городской округ,    г. Партизанск, ул. Индустриальная, д. 12. Площадь земельного участка         99 кв. 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Гайдукову А.И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20:00Z</dcterms:created>
  <dc:creator>Красильникова Н.Б.</dc:creator>
  <dc:description/>
  <cp:keywords/>
  <dc:language>en-US</dc:language>
  <cp:lastModifiedBy>Kozyr</cp:lastModifiedBy>
  <cp:lastPrinted>2021-03-26T10:11:00Z</cp:lastPrinted>
  <dcterms:modified xsi:type="dcterms:W3CDTF">2021-06-09T02:39:00Z</dcterms:modified>
  <cp:revision>4</cp:revision>
  <dc:subject/>
  <dc:title> </dc:title>
</cp:coreProperties>
</file>