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земельного участка  с кадастровым номером 25:33:180113:10096 на территории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ратовского Сергея Владимировича от 23 июня 2021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 с кадастровым номером 25:33:180113:10096. Местоположение земельного участка установлено относительно ориентира, расположенного  за пределами границ  участка. Ориентир  жилой дом. Почтовый адрес ориентира: край Приморский,             г. Партизанск, ул. Савицкого, дом 23-1. Площадь земельного участка         1115 кв.м., с видом  разрешенного использования «жилые дома усадебного типа с участками от 600 до 1200 кв. м., без содержания скота и птицы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ратовскому С.В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 сведений о земельном  участке с кадастровым номером 25:33:180113:10096 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Красильникова Н.Б.</dc:creator>
  <dc:description/>
  <cp:keywords/>
  <dc:language>en-US</dc:language>
  <cp:lastModifiedBy>Volkova</cp:lastModifiedBy>
  <cp:lastPrinted>2021-06-04T10:16:00Z</cp:lastPrinted>
  <dcterms:modified xsi:type="dcterms:W3CDTF">2021-06-30T10:58:00Z</dcterms:modified>
  <cp:revision>5</cp:revision>
  <dc:subject/>
  <dc:title> </dc:title>
</cp:coreProperties>
</file>