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экономического развития администрации Партизанского городского округ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планом проведения экспертизы муниципального нормативного правового акта (далее - НПА) по инициативе: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НП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) направленного для подготовки настоящего заключ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зработчика НП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НПА органом администрации было проведено исследование НП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группы субъектов предпринимательской, инвестиционной деятельности, органов местного самоуправления, подверженные влиянию НПА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я об изменении количества участников отношений в течение срока действия НПА с указанием источников данных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 НПА, и связанных 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негативных эффектов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иски и предполагаемые последствия, связанные с существованием рассматриваемой проблемы с указанием источников данных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степени решения проблемы и связанных с ней негативных эффектов, обоснованность установленного НПА регулир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ичие затруднений при осуществлении предпринимательской, инвестиционной деятельности, вызванных применением положений НПА, с указанием источников данных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изменений расходов и доходов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изменений расходов и доходов бюджета Партизанского городского округа с указанием источников данных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фактических расходов (выгод) субъектов предпринимательской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связанных с регулированием, предусмотренным положениями НПА, с указанием источников данных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язанностях, запретах и ограничениях, накладываемых на субъекты предпринимательской, инвестиционной деятельности, предусмотренные НПА: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достижения целей регулирования с указанием источников данных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ведении публичных консультаций с указанием принятия или отклонения предложений и замечаний и обоснование принятого решения </w:t>
      </w:r>
      <w:hyperlink w:anchor="Par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bookmarkStart w:id="1" w:name="Par658"/>
      <w:bookmarkEnd w:id="1"/>
      <w:r>
        <w:rPr>
          <w:rFonts w:cs="Times New Roman" w:ascii="Times New Roman" w:hAnsi="Times New Roman"/>
          <w:sz w:val="28"/>
          <w:szCs w:val="28"/>
        </w:rPr>
        <w:t xml:space="preserve">&lt;1&gt; - не заполняется в случае подготовки заключения в соответствии с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воды о наличии в НПА положений, необоснованно затрудняющих осуществление предпринимательской и инвестиционной деятельности, обоснование сделанных вывод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о внесении изменений в НП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. Отчет о результатах проведения публичных консультаций. Орган администрации Партизанского городского округа, осуществляющи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 НП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__________ 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подпись     И.О. Фамил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__________ 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подпись    И.О. Фамил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301882094A13C1C7C0351B4BFFBF7CFF9FB0264F3AA7A162A8FDF11A4162AC7801348001D7B8o1l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3:00Z</dcterms:created>
  <dc:creator>vera</dc:creator>
  <dc:description/>
  <dc:language>en-US</dc:language>
  <cp:lastModifiedBy>vera</cp:lastModifiedBy>
  <dcterms:modified xsi:type="dcterms:W3CDTF">2015-11-12T05:55:00Z</dcterms:modified>
  <cp:revision>1</cp:revision>
  <dc:subject/>
  <dc:title/>
</cp:coreProperties>
</file>