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фактического воздейств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д, дата, номер, наименование Н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экономики управления экономики и собственности администрации Партизанского городского округа  подготовлено заключение об ОФ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ПА Партизанского городского округа: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редакция НПА (реквизиты НПА) официально опубликована (указать место размещения, ссылки):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ы НПА Партизанского городского округа о внесении изменений в действующее регулирование (перечислить)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авового регул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Р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адресатов правового регул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авового регул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консульта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ПА на наличие положений,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и предложения по итогам проведения ОФ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размещается на официальном сайте администрации  Партизанского городского округа и направляется в орган, разработавший данный НП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Ф.И.О. руководител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4:00Z</dcterms:created>
  <dc:creator>Шелепова</dc:creator>
  <dc:description/>
  <dc:language>en-US</dc:language>
  <cp:lastModifiedBy>Шелепова</cp:lastModifiedBy>
  <dcterms:modified xsi:type="dcterms:W3CDTF">2021-06-08T02:04:00Z</dcterms:modified>
  <cp:revision>3</cp:revision>
  <dc:subject/>
  <dc:title/>
</cp:coreProperties>
</file>