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от 25 августа                2021 года Науменко Натальи Игоревны, действующей по доверенности от Хрущёвой Ирины Анатольевны, заключение о результатах публичных слушаний  от  «___» __________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18 августа 2021 г. № 144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относительно ориентира, расположенного в границах участка, ориентир - жилой дом, почтовый адрес ориентира: Российская Федерация, Приморский край, Партизанский городской округ,   г. Партизанск, ул. Березовая, д. 8. Площадь земельного участка 1200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Хрущёвой И.А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8-31T23:37:00Z</dcterms:modified>
  <cp:revision>17</cp:revision>
  <dc:subject/>
  <dc:title> </dc:title>
</cp:coreProperties>
</file>