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земельн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частка с кадастровым номером 25:33:180122:34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Зубковой Людмилы Борисовны от 08 ноября 2021 года, заключение о результатах публичных слушаний  от  «___» __________2021 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 xml:space="preserve">«для индивидуального жилищного строительства» - земельного участка с кадастровым номером 25:33:180122:343, </w:t>
      </w:r>
      <w:r>
        <w:rPr>
          <w:b w:val="false"/>
          <w:spacing w:val="-7"/>
          <w:sz w:val="28"/>
          <w:szCs w:val="28"/>
        </w:rPr>
        <w:t>адрес</w:t>
      </w:r>
      <w:r>
        <w:rPr>
          <w:b w:val="false"/>
          <w:sz w:val="28"/>
          <w:szCs w:val="28"/>
        </w:rPr>
        <w:t>: Россия, Приморский край, Партизанский городской округ, г. Партизанск, ул. Олений Ключ, земельный участок № 5, площадь   980 кв. м., вид разрешенного использования: для ведения садово-огородного хозяйств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К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Зубковой Л.Б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изменения сведений о земельном участке с кадастровым номером 25:33:180122:343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11-17T00:04:00Z</dcterms:modified>
  <cp:revision>18</cp:revision>
  <dc:subject/>
  <dc:title> </dc:title>
</cp:coreProperties>
</file>