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1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2021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ённый вид использова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разуемого земельного участка на территори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Богдановой Ольги Ивановны от 09 ноября 2021 года, заключение о результатах публичных слушаний  от  «___» __________2021  года и рекомендации Комиссии по подготовке проекта Правил землепользования и застройки Партизанского городского округа от  «___» __________2021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17 сентября 2021 г. № 1613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М</w:t>
      </w:r>
      <w:r>
        <w:rPr>
          <w:b w:val="false"/>
          <w:sz w:val="28"/>
          <w:szCs w:val="28"/>
        </w:rPr>
        <w:t>естоположение земельного участка установлено примерно в 45 метрах по направлению на юго-запад от ориентира - здания, расположенного за пределами границ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ул. Совхозная, д. 14. Площадь земельного участка 1200 кв. 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Ж2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Богдановой О.И.  обратиться в отдел по городу Партизанску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19-12-20T09:45:00Z</cp:lastPrinted>
  <dcterms:modified xsi:type="dcterms:W3CDTF">2021-11-17T00:08:00Z</dcterms:modified>
  <cp:revision>18</cp:revision>
  <dc:subject/>
  <dc:title> </dc:title>
</cp:coreProperties>
</file>