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уемого 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Никитиной Любови Викторовны  от 09 ноября 2021  года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блокирован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9 октября 2021 г. № 175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почтовый адрес ориентира: Российская Федерация, Приморский край, Партизанский городской округ,     г. Партизанск, ул. С.И.Вавилова, дом 20а/2 . Площадь земельного участка         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К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Никитиной Л.В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1-17T00:14:00Z</dcterms:modified>
  <cp:revision>18</cp:revision>
  <dc:subject/>
  <dc:title> </dc:title>
</cp:coreProperties>
</file>