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земельн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25:33:180113:36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ириенко Сергея Георгиевича от 23 ноября 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 с кадастровым номером 25:33:180113:368. Местоположение земельного участка установлено относительно ориентира, расположенного в границах участка. Ориентир гаражный бокс 1. Почтовый адрес ориентира: край Приморский, г. Партизанск, ул. Дворцовая, д. 2Д. Площадь земельного участка  74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ириенко С.Г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с кадастровым номером 25:33:180113:368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2-01T00:50:00Z</dcterms:modified>
  <cp:revision>18</cp:revision>
  <dc:subject/>
  <dc:title> </dc:title>
</cp:coreProperties>
</file>