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 на территор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Котиковой Елены Сергеевны от 11 января 2022 года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29 ноября 2021 г.  № 196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55 метрах по направлению на юго-восток от ориентира – нежилого здания, расположенного за пределами границ земельного участка. Почтовый адрес ориентира: Российская Федерация, Приморский край, Партизанский городской округ, г. Партизанск, ул. Павла  Разгонова, дом 34. Площадь земельного участка 60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Котиковой Елене Сергеевне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1-12T02:53:00Z</dcterms:modified>
  <cp:revision>20</cp:revision>
  <dc:subject/>
  <dc:title> </dc:title>
</cp:coreProperties>
</file>