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2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2022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ённый вид использова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бразуемого земельного участка на территори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 Козмина Владимира Петровича от  12  января 2022 года, заключение о результатах публичных слушаний  от  «___» __________2022  года и рекомендации Комиссии по подготовке проекта Правил землепользования и застройки Партизанского городского округа от  «___» __________2022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>«для индивидуального жилищного строительств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 15 декабря 2021 г. № 2097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.  М</w:t>
      </w:r>
      <w:r>
        <w:rPr>
          <w:b w:val="false"/>
          <w:sz w:val="28"/>
          <w:szCs w:val="28"/>
        </w:rPr>
        <w:t>естоположение земельного участка установлено  относительно ориентира, расположенного в границах участка. Ориентир – жилой дом. Почтовый адрес ориентира: Российская Федерация, Приморский  край, Партизанский городской округ, г. Партизанск, ул. Пушкинская, дом  41/3. Площадь земельного участка  1200 кв.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Козмину Владимиру Петровичу 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44:00Z</dcterms:created>
  <dc:creator>Красильникова Н.Б.</dc:creator>
  <dc:description/>
  <cp:keywords/>
  <dc:language>en-US</dc:language>
  <cp:lastModifiedBy>Kozyr</cp:lastModifiedBy>
  <cp:lastPrinted>2019-12-20T09:45:00Z</cp:lastPrinted>
  <dcterms:modified xsi:type="dcterms:W3CDTF">2022-01-19T00:03:00Z</dcterms:modified>
  <cp:revision>23</cp:revision>
  <dc:subject/>
  <dc:title> </dc:title>
</cp:coreProperties>
</file>