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уемого земельного участка на территор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Котиковой Елены Сергеевны от 11 января 2022 года, заключение о результатах публичных слушаний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9 ноября 2021 г.  № 196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примерно в 55 метрах по направлению на юго-восток от ориентира – нежилого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Павла  Разгонова, дом 34. Площадь земельного участка 600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тиковой Елене Сергеевне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Kozyr</cp:lastModifiedBy>
  <cp:lastPrinted>2022-01-24T16:53:00Z</cp:lastPrinted>
  <dcterms:modified xsi:type="dcterms:W3CDTF">2022-01-24T06:53:00Z</dcterms:modified>
  <cp:revision>21</cp:revision>
  <dc:subject/>
  <dc:title> </dc:title>
</cp:coreProperties>
</file>