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ой странице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орского края в разделе «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ч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йт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чн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48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нее учтенных объектов недвижимости, сведения о правообладателях, которых не зарегистрированы в Едином государственном реестре недвижим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48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чт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виж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368935</wp:posOffset>
            </wp:positionV>
            <wp:extent cx="1104265" cy="1104265"/>
            <wp:effectExtent l="0" t="0" r="0" b="0"/>
            <wp:wrapSquare wrapText="bothSides"/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primorsky.ru/authorities/executive-agencies/departments/property/dorozhnye-karty-po-dostizheniyu-v-2014-15-gg-luchshey-praktiki-natsionalnogo-reytinga.php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9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0"/>
      <w:jc w:val="both"/>
      <w:outlineLvl w:val="0"/>
    </w:pPr>
    <w:rPr>
      <w:sz w:val="26"/>
    </w:rPr>
  </w:style>
  <w:style w:type="paragraph" w:styleId="BodyText2">
    <w:name w:val="Body Text 2"/>
    <w:basedOn w:val="Normal1"/>
    <w:qFormat/>
    <w:pPr>
      <w:spacing w:before="120" w:after="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text2">
    <w:name w:val="p-text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morsky.ru/authorities/executive-agencies/departments/property/dorozhnye-karty-po-dostizheniyu-v-2014-15-gg-luchshey-praktiki-natsionalnogo-reytinga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5:00Z</dcterms:created>
  <dc:creator>Музыка</dc:creator>
  <dc:description/>
  <cp:keywords/>
  <dc:language>en-US</dc:language>
  <cp:lastModifiedBy>Дозорова</cp:lastModifiedBy>
  <cp:lastPrinted>2021-02-12T12:10:00Z</cp:lastPrinted>
  <dcterms:modified xsi:type="dcterms:W3CDTF">2022-03-31T11:17:00Z</dcterms:modified>
  <cp:revision>3</cp:revision>
  <dc:subject/>
  <dc:title>«GERBM»</dc:title>
</cp:coreProperties>
</file>