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(наименование субъекта малого или среднего предпринимательства, Ф.И.О. физического лица, применяющего специальный налоговый режим)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врате субсидии, предоставленной субъекту малого или среднего предпринимательств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выявления факта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предоставления ложных сведений _________________________________________,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нецелевого использования бюджетных средств, полученных в виде субсидии</w:t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артизанского городского округа требует возврата денежных средств, полученных в виде субсидии, в сумме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рубл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умма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ечение 10 рабочих дней по следующим реквизит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2509000230   КПП 250901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ФК по Приморскому краю (Администрация Партизанского городского округ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ГРКЦ ГУ Банка России по Приморскому краю г.Владивост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ИК 040507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БК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евозврата в указанный срок денежных средств, полученных в виде субсидии, администрация Партизанского городского округа оставляет за собой право обратиться в суд с целью их взыскания в установленном законодательством Российской Федерации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управления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ки и собственности администрации 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_____________                      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 xml:space="preserve">подпись    Ф.И.О.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4:00Z</dcterms:created>
  <dc:creator>vera</dc:creator>
  <dc:description/>
  <cp:keywords/>
  <dc:language>en-US</dc:language>
  <cp:lastModifiedBy>Шелепова</cp:lastModifiedBy>
  <cp:lastPrinted>2021-01-13T11:12:00Z</cp:lastPrinted>
  <dcterms:modified xsi:type="dcterms:W3CDTF">2021-04-05T07:36:00Z</dcterms:modified>
  <cp:revision>21</cp:revision>
  <dc:subject/>
  <dc:title/>
</cp:coreProperties>
</file>