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новаленко Сергея Владимировича от 28 феврал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    15 февраля 2022 г.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: примерно в 29 метрах по направлению на север относительно ориентира – нежилое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ул. Спортивная, д. 31а. Площадь земельного участка 3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новаленко С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02T09:20:00Z</cp:lastPrinted>
  <dcterms:modified xsi:type="dcterms:W3CDTF">2022-03-01T23:20:00Z</dcterms:modified>
  <cp:revision>22</cp:revision>
  <dc:subject/>
  <dc:title> </dc:title>
</cp:coreProperties>
</file>