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Зайцева Анатолия Ивановича от 14 марта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3 марта 2022 г. № 32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54 метрах по направлению на север относительно ориентира, расположенного за границами земельного участка. Ориентир – нежилое здание. Почтовый адрес ориентира: Российская Федерация, Приморский край, Партизанский городской округ, г. Партизанск, ул. Спортивная, д. 1А. Площадь земельного участка 46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Зайцеву А.И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3-02T09:24:00Z</cp:lastPrinted>
  <dcterms:modified xsi:type="dcterms:W3CDTF">2022-03-16T00:42:00Z</dcterms:modified>
  <cp:revision>23</cp:revision>
  <dc:subject/>
  <dc:title> </dc:title>
</cp:coreProperties>
</file>