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на общественных территориях Партизанского городского округа, созданных в рамках националь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й пар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гуляние «Новогодний переполо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гуляние «Широкая 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День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ерво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атю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еликая Побе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орогою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ланета 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ая суб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месяц </w:t>
            </w: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семьи, любви и вер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 днем рожденья, любим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льневосточная 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тиг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Р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тва старшего поколения «Под листьев золотистых све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флеш-м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ДК, обществен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вер микрорайона «Лозовы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 Лоз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ождество Христ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 Лоз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 Лоз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День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 Лоз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аздник «День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 Лоз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Планета 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 Лоз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нь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 Лоз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етние вечера 50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месяц </w:t>
            </w: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 Лоз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 Лоз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флеш-м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вер села Авангар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ла Аванг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ождество Христ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ла Аванг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ла Аванг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День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ла Аванг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ла Аванг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защиты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ла Аванг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ла Аванг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етние вечера 50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месяц </w:t>
            </w: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ла Аванг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ые программы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ла Аванга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58:00Z</dcterms:created>
  <dc:creator>Коробок</dc:creator>
  <dc:description/>
  <cp:keywords/>
  <dc:language>en-US</dc:language>
  <cp:lastModifiedBy>Цыгуй</cp:lastModifiedBy>
  <dcterms:modified xsi:type="dcterms:W3CDTF">2022-04-08T06:08:00Z</dcterms:modified>
  <cp:revision>5</cp:revision>
  <dc:subject/>
  <dc:title/>
</cp:coreProperties>
</file>