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  Яцыка  Андрея Витальевича, действующего на основании доверенности от Зубковой Людмилы Борисовны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4 марта</w:t>
      </w:r>
      <w:r>
        <w:rPr>
          <w:sz w:val="27"/>
          <w:szCs w:val="27"/>
        </w:rPr>
        <w:t xml:space="preserve"> 2022 г. № 431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Адрес (местоположение) земельного участка: Российская Федерация, Приморский  край, Партизанский городской округ,  г. Партизанск, ул. Олений ключ земельный участок, № 5.  </w:t>
      </w:r>
      <w:r>
        <w:rPr>
          <w:spacing w:val="-7"/>
          <w:sz w:val="27"/>
          <w:szCs w:val="27"/>
        </w:rPr>
        <w:t>Площадь земельного  участка 1000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К2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Зубковой Людмиле Борисов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4-04T06:52:00Z</dcterms:modified>
  <cp:revision>97</cp:revision>
  <dc:subject/>
  <dc:title> </dc:title>
</cp:coreProperties>
</file>