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2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2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от  Тимашовой Ольги Павловны, заключение о результатах публичных слушаний                     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ведение огородничества»</w:t>
      </w:r>
      <w:r>
        <w:rPr>
          <w:sz w:val="28"/>
          <w:szCs w:val="28"/>
        </w:rPr>
        <w:t xml:space="preserve">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6 мая 2022 г. № 807-па 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120 метрах по направлению на юг от ориентира – жилого дома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                      г. Партизанск, ул. В.И.Чкалова, дом 7а.  </w:t>
      </w:r>
      <w:r>
        <w:rPr>
          <w:spacing w:val="-7"/>
          <w:sz w:val="28"/>
          <w:szCs w:val="28"/>
        </w:rPr>
        <w:t>Площадь земельного  участка 600 кв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О.П. Тимашовой  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исполняющего обязанности руководителя  управления экономики и собственности  администрации Н.Л.Мурашко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2-05-29T23:34:00Z</dcterms:modified>
  <cp:revision>97</cp:revision>
  <dc:subject/>
  <dc:title> </dc:title>
</cp:coreProperties>
</file>