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22 г.                                                                        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__2022 г.                                                                 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разрешени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ённый вид использовани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бразуемого земельного участка на территории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 Евтушенко Елены Васильевны от 26 мая 2022 года, заключение о результатах публичных слушаний  от  «___» __________2022  года и рекомендации Комиссии по подготовке проекта Правил землепользования и застройки Партизанского городского округа от  «___» __________2022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2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(отказать в предоставлении разрешения) на условно разрешённый вид использования – </w:t>
      </w:r>
      <w:r>
        <w:rPr>
          <w:b w:val="false"/>
          <w:sz w:val="28"/>
          <w:szCs w:val="28"/>
        </w:rPr>
        <w:t>«для индивидуального жилищного строительств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 18 апреля  2022 г. № 672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.  М</w:t>
      </w:r>
      <w:r>
        <w:rPr>
          <w:b w:val="false"/>
          <w:sz w:val="28"/>
          <w:szCs w:val="28"/>
        </w:rPr>
        <w:t>естоположение земельного участка установлено примерно в 48 метрах по направлению на северо-восток от ориентира –здания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    г. Партизанск, ул. Павла  Разгонова, дом 14. Площадь земельного участка   850 кв. м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Ж2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Евтушенко Елене Васильевне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 (в случае предоставления разрешения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                 на исполняющего обязанности руководителя управления экономики и собственности  администрации Н.Л.Мурашко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28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44:00Z</dcterms:created>
  <dc:creator>Красильникова Н.Б.</dc:creator>
  <dc:description/>
  <cp:keywords/>
  <dc:language>en-US</dc:language>
  <cp:lastModifiedBy>Volkova</cp:lastModifiedBy>
  <cp:lastPrinted>2022-01-24T16:53:00Z</cp:lastPrinted>
  <dcterms:modified xsi:type="dcterms:W3CDTF">2022-05-26T04:22:00Z</dcterms:modified>
  <cp:revision>22</cp:revision>
  <dc:subject/>
  <dc:title> </dc:title>
</cp:coreProperties>
</file>