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ПРОЕКТ)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2022 г.                                                                              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2022 г.                                                                              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азрешённый вид использования образуем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емельного участка на территории Партизанск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 от  Кадашниковой Нины Петровны, заключение о результатах публичных слушаний                       от  «___» __________2022  года и рекомендации Комиссии по подготовке проекта Правил землепользования и застройки Партизанского городского округа от  «___» __________2022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 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Предоставить разрешение на условно разрешённый вид использования  «ведение огородничества»</w:t>
      </w:r>
      <w:r>
        <w:rPr>
          <w:sz w:val="28"/>
          <w:szCs w:val="28"/>
        </w:rPr>
        <w:t xml:space="preserve"> - земельного участка, образуемого 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14 июня 2022 г. № 1078-па 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.</w:t>
      </w:r>
      <w:r>
        <w:rPr>
          <w:sz w:val="28"/>
          <w:szCs w:val="28"/>
        </w:rPr>
        <w:t xml:space="preserve"> Местоположение земельного участка установлено примерно в       185 метрах по направлению на юго-запад от ориентира – жилого дома,  расположенного за пределами границ земельного участка, почтовый адрес ориентира: Российская Федерация, Приморский край, Партизанский городской  округ, г. Партизанск, ул. Кадукова, дом 12.  </w:t>
      </w:r>
      <w:r>
        <w:rPr>
          <w:spacing w:val="-7"/>
          <w:sz w:val="28"/>
          <w:szCs w:val="28"/>
        </w:rPr>
        <w:t>Площадь земельного  участка 463 кв.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емельный участок расположен в территориальной  зоне ЦС3.           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Кадашниковой Нине Петровне 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ованного земельного 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исполняющего обязанности руководителя  управления экономики и собственности  администрации Н.Л.Мурашко.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Volkova</cp:lastModifiedBy>
  <cp:lastPrinted>2019-12-20T09:45:00Z</cp:lastPrinted>
  <dcterms:modified xsi:type="dcterms:W3CDTF">2022-06-20T08:22:00Z</dcterms:modified>
  <cp:revision>99</cp:revision>
  <dc:subject/>
  <dc:title> </dc:title>
</cp:coreProperties>
</file>