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2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2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ённый вид использова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разуемого земельного участка на территори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Антиповой Елены Георгиевны от 20 июня 2022 года, заключение о результатах публичных слушаний  от  «___» __________2022 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блокированная жилая застройка» 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4 июня 2022 г. № 104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: Российская Федерация, Приморский край, Партизанский городской округ, с. Углекаменск, ул. Советская, дом 52/1, площадь земельного участка 600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Антипова Е.Г. 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и.о. руководителя управления экономики и собственности администрации Партизанского городского округа Н.Л.Мурашко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22-06-01T10:12:00Z</cp:lastPrinted>
  <dcterms:modified xsi:type="dcterms:W3CDTF">2022-06-22T02:09:00Z</dcterms:modified>
  <cp:revision>21</cp:revision>
  <dc:subject/>
  <dc:title> </dc:title>
</cp:coreProperties>
</file>