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сентября 2017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 1448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527" w:hRule="atLeast"/>
        </w:trPr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Развитие физической культуры и спорта Партизанского городского округа» на 2018-2022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(в ред.пост. от 15.02.2018 № 196-па, от 29.04.2019 № 600-па, от 02.08.2019 № 1291-па, </w:t>
      </w:r>
    </w:p>
    <w:p>
      <w:pPr>
        <w:pStyle w:val="Normal"/>
        <w:jc w:val="center"/>
        <w:rPr/>
      </w:pPr>
      <w:r>
        <w:rPr/>
        <w:t xml:space="preserve">от 30.10.2019 г. № 1936-па, от 20.01.2020 № 51-па, от 11.02.2020 № 251-па, </w:t>
      </w:r>
    </w:p>
    <w:p>
      <w:pPr>
        <w:pStyle w:val="Normal"/>
        <w:jc w:val="center"/>
        <w:rPr/>
      </w:pPr>
      <w:r>
        <w:rPr/>
        <w:t xml:space="preserve">от 17.06.2020 № 803-па, от 21.07.2020 г. № 957-па, от 25.11.2020 г. № 1496-па, </w:t>
      </w:r>
    </w:p>
    <w:p>
      <w:pPr>
        <w:pStyle w:val="Normal"/>
        <w:jc w:val="center"/>
        <w:rPr/>
      </w:pPr>
      <w:r>
        <w:rPr/>
        <w:t xml:space="preserve">от 10.02.2021 г. № 154-па, от 26.04.2021 № 641-па, от 27.07.2021 № 1323-па, </w:t>
      </w:r>
    </w:p>
    <w:p>
      <w:pPr>
        <w:pStyle w:val="Normal"/>
        <w:jc w:val="center"/>
        <w:rPr/>
      </w:pPr>
      <w:r>
        <w:rPr/>
        <w:t xml:space="preserve">от 19.11.2021 № 1905-па, от 29.11.2021 № 1950-па, от 21.12.2021 № 2168-па, </w:t>
      </w:r>
    </w:p>
    <w:p>
      <w:pPr>
        <w:pStyle w:val="Normal"/>
        <w:jc w:val="center"/>
        <w:rPr/>
      </w:pPr>
      <w:r>
        <w:rPr/>
        <w:t>от 19.01.2022 № 42-па, от 28.02.2022 № 257-па, от 20.04.2022 № 693-па, от 27.07.2022              № 1408-па, от 13.10.2022 № 1838-па)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13 февраля 2017 года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26 мая 2017 года         №953-па «Об утверждении Перечня программ на 2018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на 2018-2022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 и вступает в силу после официального опубликования (обнародования), но не ранее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А.В.Зражев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 от 08.09.2017 г. № 1448-па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22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.09.2017 г. № 1448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Партизанского городского округа»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«Развитие физической культуры и спорта Партизанского городского округа» на 2018-2022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стоит из мероприятий. Основное мероприятие: мероприятия в области физической культуры и спорта.</w:t>
            </w:r>
            <w:r>
              <w:rPr>
                <w:rFonts w:cs="Arial;Arial" w:ascii="Arial;Arial" w:hAnsi="Arial;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едеральный проект –«Спорт –норма жизни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здоровья населения Партизанского городского округа, вне зависимости от их возраста, материального или социального положения, посредством физической культуры и спорта;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воспитание физически и нравственно здорового молодого поколения Партизанского городского округа; повышение уровня подготовленности спортсменов  для выступления на  соревнованиях  различного  уров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ривлечения различных слоев населения Партизанского городского округа к организованным занятиям физической культурой и спорт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опорным видам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численность населения городского округа, систематически  занимающегося физической  культурой и спорт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численность населения городского округа, вовлечённого в официальные физкультурно-спортив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учащихся и студентов, занимающихся физической культурой и спортом, в общей численности учащихся и  студентов;</w:t>
            </w:r>
          </w:p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численность спортсменов городского округа, выполнивших спортивные звания и разря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численность спортсменов городского округа – членов спортивных сборных команд Приморского края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занятых призовых мест спортсменами городского округа на соревнованиях различного уровня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детей и молодежи в возрасте от 3 до 29 лет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доля населения среднего возраста (женщины: 30-54 лет; мужчины: 30-59 лет)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населения старшего возраста (женщины 55-79 лет; мужчины 60-79 лет)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проведенных на территории Партизанского городского округа физкультур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оборудованных малобюджетных плоскостных спортивных сооружений, создаваемых ежегодно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приобретенной ледозаливоч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грамма реализуется в один этап 2018-2022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на реализацию Программы составляет                                       34 129 853,6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8 год – 310 95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9 год – 645 777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0 год – 5 236 242,0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1 год – 13 285 783,45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2 год – 14 651 101,09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на реализацию целей Программы средств краевого бюджета составляет 7 815 272,5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8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9 год – 4 376 50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0 год – 1 257 00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1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000000"/>
                <w:szCs w:val="26"/>
              </w:rPr>
            </w:pPr>
            <w:r>
              <w:rPr>
                <w:szCs w:val="26"/>
              </w:rPr>
              <w:t>2022 год – 2 181 772,52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- увеличение  жителей Партизанского городского округа, систематически занимающихся физической  культурой и спортом </w:t>
            </w:r>
          </w:p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доли учащихся и студентов, занимающихся физической культурой и спортом;</w:t>
            </w:r>
          </w:p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- увеличение численности спортсменов городского округа - членов сборных команд Приморского края; 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количества занятых призовых мест на соревнованиях различного уровня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: спартакиады: для учащихся общеобразовательных школ и учебных учреждений Партизанского городского округа;  для </w:t>
        <w:br/>
        <w:t xml:space="preserve">предприятий; физкультурно – оздоровительные мероприятия с населением Партизанского городского округа. Детско-юношеский спорт в Партизанском городском округе представлен воспитанниками одной спортивной школы. Сегодня количество подростков, занимающихся в муниципальном бюджетном учреждении «Спортивная школа «Сучан», составляет 420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функционирует 37 единиц различных спортивных сооружений, из них 26 находятся в муниципальной собственности. Плоскостные спортивные сооружения составляют 20 единиц, из них 6 - футбольные поля. Спортивных залов – 15, плавательный бассейн -1, гребная база – 1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7 годах были проведены следующие мероприятия по развитию и совершенствованию материально-технической базы спортивных объектов  Партизанского городского округа: завершено строительство стадиона МБОУ «Средняя общеобразовательная школа № 6», проведен капитальный ремонт стадиона «Локомотив»; проведен ремонт хоккейной коробки на центральном стадионе «Шахтёр»; установлена универсальная спортивная площадка на стадионе МБОУ «Средняя общеобразовательная школа № 2» и в пос.Лозовый на стадионе «Энергетик», проведен капитальный ремонт стадиона «Шахтер», что позволило обеспечить массовые занятия спортом горожанам. Требуются целенаправленные работы по пропаганде здорового образа жизни, привлечению жителей к занятиям физической культурой и спортом. Для планомерного решения программных вопросов требуется применение программно-целевого метода.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муниципальной политики, цели  и задачи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населения Партизанского городского округа, вне зависимости от их возраста, материального или социального положения, посредством физической культуры и спорта;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- воспитание физически и нравственно здорового молодого поколения Партизанского городского округа; повышение уровня подготовленности спортсменов  для выступления на  соревнованиях  различного  уровня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Достижение целей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различных слоев населения Партизанского городского округа к организованным занятиям физической культурой и спорт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</w:t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исание реализуемых в составе программы мероприятий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мероприятий, способствующих решению задач Программы, направленных на создание условий развития физической культуры и массового спорта на территории Партизанского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основных мероприятий Программы к муниципальной целевой программе «Развитие физической культуры и спорта Партизанского городского округа» на 2018-2022 годы приведен в приложении № 2 к программе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: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ородских  спортивно-массовых мероприятий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- участие спортсменов и сборных команд Партизанского городского округа в соревнованиях разного уровня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спортивной работы по месту жительства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ртивной инфраструктуры, находящейся в муниципальной собственности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- приобретение ледозаливочной техники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поставка спортивного инвентаря, спортивного оборудования и иного имущества для развития спорта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Текущее управление за реализацией муниципальной программы осуществляется ответственным исполнителем – отделом физической культуры и спорта совместно с соисполнителями – управлением образования администрации Партизанского городского округа; отделом строительства управления жилищно-коммунального комплекса администрации Партизанского городского округа, муниципальной бюджетной образовательной организацией дополнительного образования «Детско-юношеская спортивная школа «Сучан» Партизанского городского округа,  муниципальными бюджетными общеобразовательными учреждениям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 Ответственный исполнител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срок не позднее 1 декабря текущего финансового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течение двух месяцев после утверждения бюджета на текущий финансовый год готовит на утверж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работ по исполнению программных мероприятий – постановлением администрации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лендарный план реализации программных мероприятий с указанием ответственных исполнителей – распоряжением администрации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в срок до 25 февраля проводит оценку эффективности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дготавливает годовой отчет о ходе реализации и оценке эффективности муниципальной программы (далее -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2. Соисполнители: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ежегодно в срок до 20 февраля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ий контроль за реализацией Программы возлагается на заместителя главы администрации Партизанского городского округа, курирующего вопросы физической культуры и спорта.</w:t>
      </w:r>
    </w:p>
    <w:p>
      <w:pPr>
        <w:pStyle w:val="Normal"/>
        <w:suppressAutoHyphens w:val="true"/>
        <w:ind w:right="-28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ind w:left="36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Объё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18 - 2022 годах в один этап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8. Методика и система показателей оценки эффектив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, степени достижения целей и решения задач муниципальной программы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I =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факт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x 100 процентов, 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лан   </w:t>
      </w:r>
    </w:p>
    <w:p>
      <w:pPr>
        <w:pStyle w:val="ConsPlusNonformat"/>
        <w:spacing w:lineRule="auto" w:line="360"/>
        <w:ind w:left="360" w:firstLine="34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де:</w:t>
      </w:r>
    </w:p>
    <w:p>
      <w:pPr>
        <w:pStyle w:val="ConsPlusNonformat"/>
        <w:spacing w:lineRule="auto" w:line="360"/>
        <w:ind w:left="360" w:firstLine="34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 – индикатор эффективности; </w:t>
      </w:r>
    </w:p>
    <w:p>
      <w:pPr>
        <w:pStyle w:val="ConsPlusNonformat"/>
        <w:spacing w:lineRule="auto" w:line="360"/>
        <w:ind w:left="360" w:firstLine="34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I факт  - фактическое значение индикатора; </w:t>
      </w:r>
    </w:p>
    <w:p>
      <w:pPr>
        <w:pStyle w:val="ConsPlusNonformat"/>
        <w:spacing w:lineRule="auto" w:line="360"/>
        <w:ind w:left="360" w:firstLine="34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I  план   -  плановое значение индикатор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  применяется для индикаторов,  у которых положительным результатом считается  снижение фактического показателя  против  планового:</w:t>
      </w:r>
    </w:p>
    <w:p>
      <w:pPr>
        <w:pStyle w:val="ConsPlusNonformat"/>
        <w:ind w:left="35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</w:t>
      </w:r>
    </w:p>
    <w:p>
      <w:pPr>
        <w:pStyle w:val="ConsPlusNonformat"/>
        <w:ind w:left="35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 = --------------- x 100 процентов, где:</w:t>
      </w:r>
    </w:p>
    <w:p>
      <w:pPr>
        <w:pStyle w:val="ConsPlusNonformat"/>
        <w:ind w:left="35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 факт  / I план</w:t>
      </w:r>
    </w:p>
    <w:p>
      <w:pPr>
        <w:pStyle w:val="ConsPlusNonformat"/>
        <w:spacing w:lineRule="auto" w:line="36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де,</w:t>
      </w:r>
    </w:p>
    <w:p>
      <w:pPr>
        <w:pStyle w:val="ConsPlusNonformat"/>
        <w:spacing w:lineRule="auto" w:line="36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 – индикатор эффективности; </w:t>
      </w:r>
    </w:p>
    <w:p>
      <w:pPr>
        <w:pStyle w:val="ConsPlusNonformat"/>
        <w:spacing w:lineRule="auto" w:line="36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 факт    -  фактическое значение индикатора;</w:t>
      </w:r>
    </w:p>
    <w:p>
      <w:pPr>
        <w:pStyle w:val="ConsPlusNonformat"/>
        <w:spacing w:lineRule="auto" w:line="36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 план    - плановое значение индикатор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перативного контроля за реализацией муниципальных программ отдел экономики управления экономики и собственности осуществляет ежеквартальный мониторинг за реализацией муниципальных программ ответственными исполнител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зультаты мониторинга используются при проведении оценки эффективности муниципальных программ и подготовке отделом экономики управления экономики и собственности заключений о ходе реализации муниципальных программ по итогам отчетного г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 на 2018– 2022 годы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й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8.09.2017 г. № 1448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Партизанского городского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/>
      </w:pPr>
      <w:r>
        <w:rPr>
          <w:b/>
          <w:sz w:val="28"/>
          <w:szCs w:val="28"/>
        </w:rPr>
        <w:t>округа» на 2018– 2022</w:t>
      </w:r>
      <w:r>
        <w:rPr/>
        <w:t xml:space="preserve"> год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6"/>
        <w:gridCol w:w="1362"/>
        <w:gridCol w:w="1031"/>
        <w:gridCol w:w="1307"/>
        <w:gridCol w:w="1184"/>
        <w:gridCol w:w="977"/>
        <w:gridCol w:w="963"/>
        <w:gridCol w:w="963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исленность населения городского округа,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населения в возрасте от 5 лет и старше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2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исленность населения городского округа, вовлечённого в официальные физкультурно-спортивны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населения в возрасте от 5 лет и старше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ля учащихся  и студентов,  занимающихся физической культурой и спортом, в их общей числен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учащихся и студентов городского округа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исленность  спортсменов городского округа, выполнивших спортивные звания и разряды</w:t>
            </w:r>
          </w:p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4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4 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4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исленность спортсменов городского округа – членов спортивных сборных команд Примор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4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6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8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0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занятых призовых мест спортсменами городского округа на  соревнованиях  различн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15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13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приобретенной ледозаливочной 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2018-2022 го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8.09.2017 г. № 1448-п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РАТКОЕ ОПИСАНИЕ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реализуемых в составе муниципальной программы «Развитие физической культуры и спорта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Партизанского городского округа» на 2018-2022 годы</w:t>
      </w:r>
    </w:p>
    <w:p>
      <w:pPr>
        <w:pStyle w:val="Normal"/>
        <w:suppressAutoHyphens w:val="true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мероприятия в области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ривлечения различных слоев населения Партизанского городского округ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паганды физической культуры и спорта как составляющей здорового образа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участия спортивных команд городского округа в соревнованиях краевого, регионального, всероссийского уров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Формирование позитивного имиджа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«Федеральный проект «Спорт-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ивлечение детей и взрослого населения для занятий физической культурой и спортом на придворовых территориях микрорайонов Партизанского городского округа и пропаганду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единой пропускной 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ледозаливоч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возможность создания ровного ледового полотна, сокращение сроков заливки хоккейных короб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развитие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еревод учреждений из образовательной сферы в сферу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монт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ведение ремонтов в учреждениях спорта, выполнение требований санитарных правил и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реализации програм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пожарной безопас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Выполнение требований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 утверждённой постановлением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8.09.2017 г. № 1448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spacing w:before="0" w:after="2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2018– 2022 годы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 945 1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5 7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 87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 815 2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181 772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29 8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5 7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1 101,0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905 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9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8 2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79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905 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9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8 2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79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82 3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1 32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82 3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1 32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3 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0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</w:rPr>
              <w:t>000,0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7 68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23 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7 68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 940 6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270 250,0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 815 2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181 772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25 34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 477,5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0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72,7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58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81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 060 5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747 877,3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07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695 441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88 5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2 436,3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 24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 21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5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 4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8 6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 623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8 6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 623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 1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8 465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 1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8 465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58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58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7:00Z</dcterms:created>
  <dc:creator>user</dc:creator>
  <dc:description/>
  <cp:keywords/>
  <dc:language>en-US</dc:language>
  <cp:lastModifiedBy>Беззубченко</cp:lastModifiedBy>
  <cp:lastPrinted>2022-02-04T08:58:00Z</cp:lastPrinted>
  <dcterms:modified xsi:type="dcterms:W3CDTF">2022-10-16T23:36:00Z</dcterms:modified>
  <cp:revision>18</cp:revision>
  <dc:subject/>
  <dc:title> </dc:title>
</cp:coreProperties>
</file>