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циально – экономическом развитии Партизанского городского округа по итогам 1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418"/>
        <w:gridCol w:w="1984"/>
      </w:tblGrid>
      <w:tr>
        <w:trPr>
          <w:trHeight w:val="115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.-июнь.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.-июнь. 2022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к аналогичному периоду прошлого года, %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8,1 %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территории, кв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30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и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>
                <w:b/>
              </w:rPr>
              <w:t>189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общественного питания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7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лый бизнес, оборот малых предприятий, млн рублей (темп роста в действующи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92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,9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малых предприятий в числе хозяйствующих субъект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алых пред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ндивидуальных предпринимателей (ИП)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Численность занятых в малом бизнесе (включая ИП)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5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занятых в малом бизнесе в общей численности занятых в экономик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36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2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5573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25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жилья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2,0 р.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жильем на душу населения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6:00Z</dcterms:created>
  <dc:creator>user32</dc:creator>
  <dc:description/>
  <cp:keywords/>
  <dc:language>en-US</dc:language>
  <cp:lastModifiedBy>Murashko</cp:lastModifiedBy>
  <cp:lastPrinted>2020-09-14T16:23:00Z</cp:lastPrinted>
  <dcterms:modified xsi:type="dcterms:W3CDTF">2022-08-10T03:55:00Z</dcterms:modified>
  <cp:revision>6</cp:revision>
  <dc:subject/>
  <dc:title>Арсеньевский городской округ</dc:title>
</cp:coreProperties>
</file>