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9 декабря 2022 г.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№ 2133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03" w:hRule="atLeast"/>
        </w:trPr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действие  гражданам в приобретении (строительстве) жилья взамен сносимого ветхого, ставшего  непригодным для проживания по критериям безопасности  в результате ведения горных работ  на ликвидированных угольных шахтах Партизанского городского округа» на 2020 - 2025 годы, утвержденную постановлением администрации Партизанского городского округа от 28.08.2019 № 1665-па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 от 18 ноября 2022 года  № 394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18 ноября 2022 года № 394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муниципальную программу «Содействие гражданам в приобретении (строительстве) жилья взамен сносимого ветхого, ставшего 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»  на 2020 - 2025 годы</w:t>
      </w:r>
      <w:r>
        <w:rPr>
          <w:bCs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утвержденную постановлением администрации Партизанского городского округа  от  28 августа 2019 года   № 1665-па (далее -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В п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color w:val="000000"/>
          <w:sz w:val="28"/>
          <w:szCs w:val="28"/>
        </w:rPr>
        <w:t xml:space="preserve">» паспорта Программы заменит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ервом абзаце цифры «2 521 000,00» цифрами «2 074 060,16»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четвертом абзаце цифры «799 000,00» цифрами </w:t>
      </w:r>
      <w:r>
        <w:rPr>
          <w:sz w:val="28"/>
          <w:szCs w:val="28"/>
        </w:rPr>
        <w:t>«352 060,16»;</w:t>
      </w:r>
    </w:p>
    <w:p>
      <w:pPr>
        <w:pStyle w:val="ConsPlus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 к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1. В строке 1. «Количество семей, переселенных из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шахт «Авангард» и «Углекаменская</w:t>
      </w:r>
      <w:r>
        <w:rPr>
          <w:sz w:val="28"/>
          <w:szCs w:val="28"/>
        </w:rPr>
        <w:t>» заменить в графе 7 цифру «3» цифрой «1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2. В строке 2. «Количество снесенных ветхих жилых домов, ставших непригодными для проживания по критериям безопасности в результате ведения горных работ на ликвидированных угольных шахтах «Центральная», «Глубокая», «Нагорная» и домов, находящихся в прогнозной зоне подтопления шахт «Авангард» и «Углекаменская</w:t>
      </w:r>
      <w:r>
        <w:rPr>
          <w:sz w:val="28"/>
          <w:szCs w:val="28"/>
        </w:rPr>
        <w:t>» заменить в графе 7 цифру «2» цифрой «1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3 к Программе изложить в редакции Приложения 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48:00Z</dcterms:created>
  <dc:creator>Лисицына</dc:creator>
  <dc:description/>
  <cp:keywords/>
  <dc:language>en-US</dc:language>
  <cp:lastModifiedBy>Питерцева</cp:lastModifiedBy>
  <cp:lastPrinted>2022-11-25T08:20:00Z</cp:lastPrinted>
  <dcterms:modified xsi:type="dcterms:W3CDTF">2022-12-12T00:58:00Z</dcterms:modified>
  <cp:revision>59</cp:revision>
  <dc:subject/>
  <dc:title/>
</cp:coreProperties>
</file>