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1895</wp:posOffset>
                </wp:positionH>
                <wp:positionV relativeFrom="paragraph">
                  <wp:posOffset>-548640</wp:posOffset>
                </wp:positionV>
                <wp:extent cx="4702810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201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административному регламенту по предоставлению</w:t>
                              <w:tab/>
                              <w:t>муниципальной услуги «Предоставление частичн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енсации родителям (законным представителям) детей, проживающих на территории Приморского края, стоимости путевки в организациях отдыха и оздоровления детей, расположенных на территории Российской Федерации», утверждено постановлением администрации Партиза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«26» декабря 2022 г.№2253-па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158.45pt;mso-wrap-distance-left:9.05pt;mso-wrap-distance-right:9.05pt;mso-wrap-distance-top:0pt;mso-wrap-distance-bottom:0pt;margin-top:-43.2pt;mso-position-vertical-relative:text;margin-left:1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административному регламенту по предоставлению</w:t>
                        <w:tab/>
                        <w:t>муниципальной услуги «Предоставление частичной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пенсации родителям (законным представителям) детей, проживающих на территории Приморского края, стоимости путевки в организациях отдыха и оздоровления детей, расположенных на территории Российской Федерации», утверждено постановлением администрации Партизанского городского округ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 «26» декабря 2022 г.№2253-па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муниципальной услуг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важаемая________________________ !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Партизанского городского округа Приморского края на Ваше заявление от _____________ года № б/н сообщает следующее, на основании порядка  компенсации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, в Приморском крае, утвержденного постановлением Администрации Приморского края от 12 февраля 2014 года № 40-па,  Вам назначена компенсация части расходов стоимости путевки,  приобретенной в ___________________, в размере __________ рублей 00 копеек, как для семьи со среднедушевым доходом выше величины прожиточного минимума, установленного в Приморском кра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артизанского ГО                                        </w:t>
        <w:tab/>
        <w:tab/>
        <w:t>А.В. Федорова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знакомлен (а)        ____________ (_________________)  «____» _________20__ г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Исполнитель (ФИО, тел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23:00Z</dcterms:created>
  <dc:creator>Admin</dc:creator>
  <dc:description/>
  <cp:keywords/>
  <dc:language>en-US</dc:language>
  <cp:lastModifiedBy>Наталья М. Иванова</cp:lastModifiedBy>
  <cp:lastPrinted>2022-08-23T10:21:00Z</cp:lastPrinted>
  <dcterms:modified xsi:type="dcterms:W3CDTF">2022-12-28T02:27:00Z</dcterms:modified>
  <cp:revision>8</cp:revision>
  <dc:subject/>
  <dc:title/>
</cp:coreProperties>
</file>