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26.04.2023 г. № 621-па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33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становлению администрации Партизанского                           </w:t>
            </w:r>
          </w:p>
        </w:tc>
      </w:tr>
      <w:tr>
        <w:trPr>
          <w:trHeight w:val="21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80" w:hanging="0"/>
              <w:jc w:val="right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го округа,  утвержденной постановлением</w:t>
            </w:r>
          </w:p>
        </w:tc>
      </w:tr>
      <w:tr>
        <w:trPr>
          <w:trHeight w:val="390" w:hRule="atLeast"/>
        </w:trPr>
        <w:tc>
          <w:tcPr>
            <w:tcW w:w="97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Партизанского городского округ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29.08.2019 г. № 1671-п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бюджетов государстве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бюджетных фондов, иных внебюджетных источников, в случае 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я в реал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й программы «Профилактика терроризма и экстремизма на территории Партизанского городского округа» на 2020-2024 г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858"/>
        <w:gridCol w:w="1059"/>
        <w:gridCol w:w="1070"/>
        <w:gridCol w:w="1021"/>
        <w:gridCol w:w="1072"/>
        <w:gridCol w:w="1040"/>
        <w:gridCol w:w="1032"/>
        <w:gridCol w:w="1015"/>
      </w:tblGrid>
      <w:tr>
        <w:trPr>
          <w:tblHeader w:val="true"/>
          <w:trHeight w:val="23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, подпрограммы, отдельного 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 рублей), годы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6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9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рофилактика терроризма и экстремизма на территории Партизанского городского округа» на 2020 - 2024 гг.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828 753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6 039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7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67 1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458 253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53 488,52</w:t>
            </w:r>
          </w:p>
        </w:tc>
      </w:tr>
      <w:tr>
        <w:trPr>
          <w:trHeight w:val="68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562 557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2 04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23 801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56 37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37 653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8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57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(замена) ограждения муниципальных образователь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13 44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8 30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53 79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51 343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удование систем контроля управления доступом муниципальных образовательных учрежде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 84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 06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77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ение существующей системы видеонаблюдения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38 595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 12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 62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5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 31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 0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образовательных учрежден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56 190,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70 656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истем оповещения о чрезвычайных ситуациях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 462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 462,00</w:t>
            </w:r>
          </w:p>
        </w:tc>
      </w:tr>
      <w:tr>
        <w:trPr>
          <w:trHeight w:val="4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городском пар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3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истемы видеонаблюдения в муниципальных учреждениях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4 219,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2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 26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7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основных входов в здания, входящие в состав объектов,  контрольно-пропускными пунк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67 397,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0 807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 502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15 087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 174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034,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 139,52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объектов муниципальных учреждений образования, культуры и спорта системами передачи тревожных сообщений в подразделения войск национальной гвард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 637,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 63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о-техническая укрепленность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297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9 1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 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 60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0 8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50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99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</w:tr>
      <w:tr>
        <w:trPr>
          <w:trHeight w:val="51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и поддержание работоспособности систем наружного видеонаблюдения, установленных в местах массового пребывания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 2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 6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 800,00</w:t>
            </w:r>
          </w:p>
        </w:tc>
      </w:tr>
      <w:tr>
        <w:trPr>
          <w:trHeight w:val="13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Основные меро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здание централизованной и дополнительной системы видеонаблюдения  с целью своевременного отслеживание и пресечение угроз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въезде в г. Партизанск (остановка шахты № 20) и на пересечении улиц: Гоголевская и Московска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системы видеонаблюдения на монументе жителям г. Партизанск, погибшим в сражениях  Великой отечественной войне 1941-1945 г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0:00Z</dcterms:created>
  <dc:creator>Гаврилюк Ольга Васильевна</dc:creator>
  <dc:description/>
  <cp:keywords/>
  <dc:language>en-US</dc:language>
  <cp:lastModifiedBy>Пользователь MSI</cp:lastModifiedBy>
  <cp:lastPrinted>2023-01-13T11:10:00Z</cp:lastPrinted>
  <dcterms:modified xsi:type="dcterms:W3CDTF">2023-04-26T06:21:00Z</dcterms:modified>
  <cp:revision>5</cp:revision>
  <dc:subject/>
  <dc:title/>
</cp:coreProperties>
</file>