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7» февраля 2014 года            г. Партизанск                                           № 4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П</w:t>
      </w:r>
      <w:r>
        <w:rPr>
          <w:rFonts w:cs="Times New Roman" w:ascii="Times New Roman" w:hAnsi="Times New Roman"/>
          <w:b/>
          <w:bCs/>
          <w:sz w:val="26"/>
          <w:szCs w:val="26"/>
        </w:rPr>
        <w:t>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территориальном общественном самоупр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артизанском городском округ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 руководствуясь статьей 22 Устава Партизанского городского окру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 Положение «О территориальном общественном самоуправлении в  Партизанском городском округе». 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оложение «О территориальном общественном самоуправлении в  Партизанском городском округе» и.о. главы Партизанского городского округа для подписания и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   В.Н.Хмел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8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7» февраля 2014 года № 49</w:t>
      </w:r>
    </w:p>
    <w:p>
      <w:pPr>
        <w:pStyle w:val="Normal"/>
        <w:spacing w:lineRule="auto" w:line="240" w:before="0" w:after="0"/>
        <w:ind w:left="524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27» февраля 2014 года                                                                                   № 49-Р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ТЕРРИТОРИАЛЬНОМ ОБЩЕСТВЕННОМ САМОУПР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АРТИЗАН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мая 1995 года № 82-ФЗ «Об общественных объединения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общие принципы и формы организации территориального общественного самоуправления в Партизанском городском округе, полномочия органов территориального общественного самоуправления, их права и гарантии, а также полномочия органов местного самоуправления Партизанского городского округа по содействию развитию территориального общественного самоуправления в Партизанском городском округе и формы муниципальной поддержки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0" w:name="Par45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рриториальное общественное самоуправление - самоорганизация граждан по месту их жительства на части территории Партизан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посредством создания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осуществляется на определенной части территории Партизанского городского округа: подъезд многоквартирного жилого дома, многоквартирный жилой дом, группа жилых домов, улица, жилой микрорайон, сельский населенный пункт, не являющийся поселением, иные территории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авовую основу осуществления территориального общественного самоуправления в Партизанском городском округе составляю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ода № 7-ФЗ «О некоммерческих организациях»,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 мая 1995 года № 82-ФЗ «Об общественных объединениях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тизанского городского округа,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ми принципами осуществления территориального общественного самоуправления в Партизанском городском округ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ласность и учет общественного 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борность и подконтрольность органов территориального общественного самоуправления жителям Партизанского городского округа на территории, на которой создано территориальное общественное само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широкое участие жителей Партизанского городского округа в выработке и принятии решений по вопросам, затрагивающим их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заимодействие с органами местного самоуправления Партиза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вобода выбора жителей Партизанского городского округа форм осуществления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четание интересов жителей Партизанского городского округа, проживающих на соответствующей территории, с интересами жителей всего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осуществлении территориального общественного самоуправления имеют право принимать участие жители Партизанского городского округа, проживающие на соответствующей территории, достигшие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гражданин, достигший 16-летнего возраста, имеет право быть инициатором и участвовать в созда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истема территориального общественного самоуправления Партизанского городского округа состоит из взаимодополняющих друг друга органов территориального общественного самоуправления различного уровня, обеспечивающих согласованное решение вопросов, находящихся в ведени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уктура, наименование и порядок избрания (формирования) органов, выборных лиц территориального общественного самоуправления определяются уставом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орядок создания территориального обществен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территориального общественного самоуправления осуществляется по инициативе граждан, проживающих на опреде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ая группа жителей Партизанского городского округа, желающих создать территориальное общественное самоуправление, письменно обращается в Думу Партизанского городского округа с предложением установить границы территори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ума Партизанского городского округа устанавливает границы территориального обществен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территориального общественного самоуправления осуществляется на собрании (конференции) граждан, постоянно или преимущественно проживающих на территории, где предполагается осуществлять территориальное общественное само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зависимости от числа граждан, постоянно проживающих на территории создаваемого территориального общественного самоуправления, проводится собрание или конференц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численности жителей, проживающих на данной территории, менее 300 человек проводится собрание граждан, при численности жителей более 300 человек - конференц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ициативная груп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 позднее, чем за 15 дней до учредительного собрания (конференции) информирует граждан, а также главу Партизанского городского округа в письменной форме о дате, месте и времени проведения собрания (конферен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ует проведение собрания (конферен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готавливает проект повестки собрания (конференции) граждан;</w:t>
      </w:r>
    </w:p>
    <w:p>
      <w:pPr>
        <w:pStyle w:val="Normal"/>
        <w:widowControl w:val="false"/>
        <w:tabs>
          <w:tab w:val="clear" w:pos="708"/>
          <w:tab w:val="left" w:pos="-5812" w:leader="none"/>
          <w:tab w:val="left" w:pos="-56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готавливает проект устава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полномочивает своего представителя на открытие и ведение собрания (конференции) до избрани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нформирования населения определяется инициативно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астники собрания (конференции) граждан избирают председательствующего и секретаря собрания и утверждают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их территорий, достигших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рания (конференции) принимаются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оведения собрания отражается в протоколе, который ведется секретарем собрания, подписывается председательствующим и секретарем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ы местного самоуправления Партизанского городского округа вправе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b/>
          <w:sz w:val="26"/>
          <w:szCs w:val="26"/>
        </w:rPr>
        <w:t>Статья 3. Устав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уставе территориального общественного самоуправления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территория, на которой оно осущест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ение в устав территориального общественного самоуправления изменений и дополнений осуществляется собранием (конференцией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106"/>
      <w:bookmarkEnd w:id="4"/>
      <w:r>
        <w:rPr>
          <w:rFonts w:cs="Times New Roman" w:ascii="Times New Roman" w:hAnsi="Times New Roman"/>
          <w:b/>
          <w:sz w:val="26"/>
          <w:szCs w:val="26"/>
        </w:rPr>
        <w:t>Статья 4. Регистрация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регистрации устава территориального общественного самоуправления в администрацию Партизанского городского округа под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, подписанное лицом, уполномоченным собранием (конференцией) на подписание так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в территориального общественного самоуправления в двух экземплярах, а в случае последующей государственной регистрации территориального общественного самоуправления, как юридического лица - в тре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токол собрания (конференции), содержащий сведения о создании территориального общественного самоуправления, об утверждении его устава, о формиров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шение Думы Партизанского городского округа об установлении границ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става территориального общественного самоуправления осуществляется в месячный срок со дня поступления вышеназ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вносимые в устав территориального общественного самоуправления, подлежат регистрации в том же порядке и в те же сроки, что и регистрация устава и приобретают юридическую силу с момента так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метка о регистрации устава проставляется в правом верхнем углу документа и должна содержать сведения о дате регистрации и номере акта администрации Партизанского городского округа о регистрации данно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регистрации устава территориального общественного самоуправления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оставления неполно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есоответствия предоставленных документов действующему законодательству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тизанского городского округа,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регистрации устава территориального общественного самоуправления доводится до сведения заявителей в письменной форме с указанием мотивов отказа в течение 5 дней с момента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124"/>
      <w:bookmarkEnd w:id="5"/>
      <w:r>
        <w:rPr>
          <w:rFonts w:cs="Times New Roman" w:ascii="Times New Roman" w:hAnsi="Times New Roman"/>
          <w:b/>
          <w:sz w:val="26"/>
          <w:szCs w:val="26"/>
        </w:rPr>
        <w:t>Статья 5. Организационные основы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ационные основы территориального общественного самоуправления в Партизанском городском округе определяются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тизанского городск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брание граждан проводится по инициативе населения, Думы Партизанского городского округа, главы Партизанского городского округа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роведении собрания (конференции) граждан в целях осуществления территориального общественного самоуправления органы территориального общественного самоуправления в письменной форме уведомляют Думу Партизанского городского округа, главу Партизанского городского округа о проведении собрания (конфер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рриториальные общественные самоуправления, зарегистрированные в качестве юридического лица, могут объединяться в союзы (ассоци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целях организации и координации деятельности всех органов территориального общественного самоуправления на территории Партизанского городского округа может создаваться Совет руководителей органов территориального общественного самоуправления по инициативе руководителей органов территориального общественного самоуправления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и полномочия Совета определяются на общем собрании руководителей территориальных органов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овета формируется из руководителей органов территориального общественного самоуправления. Члены Совета избираются на общем собрании руководителей органов территориального общественного самоуправления большинством голосов от числа присутствующих. Собрание руководителей, в данном случае, считается правомочным, если на нем присутствует не менее 2/3 руководителей всех органов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возглавляет руководитель, который избирается из числа его членов большинством голосов от установленного числа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135"/>
      <w:bookmarkEnd w:id="6"/>
      <w:r>
        <w:rPr>
          <w:rFonts w:cs="Times New Roman" w:ascii="Times New Roman" w:hAnsi="Times New Roman"/>
          <w:b/>
          <w:sz w:val="26"/>
          <w:szCs w:val="26"/>
        </w:rPr>
        <w:t>Статья 6. Полномочия органов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мочия органов территориального общественного самоуправления опреде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ы территориального обществен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 в порядке, установленном Думой Партиза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рабатывают планы своей деятельности с последующим их утверждением на общем собрании (конференции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частвуют в рассмотрении вопросов, затрагивающих интересы населения д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Территориальное общественное самоуправление, наделенное правом юридического лица, осуществляет свою деятельность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«О некоммерческих организациях», иными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решения территориального общественного самоуправления для граждан, проживающих на соответствующей территории, и юридических лиц, зарегистрированных на данной территории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148"/>
      <w:bookmarkEnd w:id="7"/>
      <w:r>
        <w:rPr>
          <w:rFonts w:cs="Times New Roman" w:ascii="Times New Roman" w:hAnsi="Times New Roman"/>
          <w:b/>
          <w:sz w:val="26"/>
          <w:szCs w:val="26"/>
        </w:rPr>
        <w:t>Статья 7. Финансовые основы деятельности территориального общественного самоуправления со статусом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овые средства территориального общественного самоуправления, являющегося юридическим лицом, состоят из собственных средств, из отчислений от добровольных взносов и пожертвований предприятий, учреждений, организаций, граждан, а также из средств бюджета Партизанского городского округа и из других, не запрещенных законом,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опросов местного значения, осуществляемое в рамках территориального общественного самоуправления является расходным обязательством бюджета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ы территориального общественного самоуправления используют имеющиеся в их распоряжении финансовые ресурсы в соответствии с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ловиями выделения финансовых средств территориальному общественному самоуправлению из средств бюджета Партизанского городского окру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гистрация территориального общественного самоуправления в установленном законом порядке в качестве юридического лица и наличие счета в кредит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деление средств из бюджета Партизанского городского округа территориальному общественному самоуправлению в целях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еление финансовых средств территориальному общественному самоуправлению из бюджета Партизанского городского округа в рамках реализации долгосрочных целевых программ, договоров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выделения финансовых средств органам территориального общественного самоуправления из бюджета Партиза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нансовые средства из бюджета Партизанского городского округа выделяются территориальному общественному самоуправлению с лицевого счета главного распорядителя бюджетных средств - администрации Партизанского городского округа, в пределах средств, предусмотренных на эти цели в бюджете Партизанского городского округа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сновании заключенного договора и представленных территориальным общественным самоуправлением документов для выделения финансовых средств, администрация Партизанского городского округа согласовывает и санкционирует оплату с перечислением средств на счет территориального общественного самоуправления либо отказывает и возвращает документы с обоснованием отказа в выделени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отказа в выделении финансовых средств является не соблюдение условий выделения финансовых средств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выделения финансовых средств территориальному общественному самоуправлению и порядок их рассмотрения устанавливается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числение средств из местного бюджета осуществляется в пределах лимитов бюджетных обязательств, утвержденных главному распорядителю бюджетных средств - администрации Партизанского городского округа в пределах расходов, предусмотренных кассовым планом исполнения бюджета Партизанского городского округ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167"/>
      <w:bookmarkEnd w:id="8"/>
      <w:r>
        <w:rPr>
          <w:rFonts w:cs="Times New Roman" w:ascii="Times New Roman" w:hAnsi="Times New Roman"/>
          <w:b/>
          <w:sz w:val="26"/>
          <w:szCs w:val="26"/>
        </w:rPr>
        <w:t>Статья 8. Формы поддержк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ние благоприятных условий для создания и деятельности территориального общественного самоуправления в Партизанском городском округе осуществляется через оказание поддержки инициативным группам при формировании территориального общественного самоуправления, органа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держка территориального общественного самоуправления в Партизанском городском округе осуществляется в следующих формах (финансовая, организационная, имущественная, информационная и консультационная поддерж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71"/>
      <w:bookmarkEnd w:id="9"/>
      <w:r>
        <w:rPr>
          <w:rFonts w:cs="Times New Roman" w:ascii="Times New Roman" w:hAnsi="Times New Roman"/>
          <w:sz w:val="26"/>
          <w:szCs w:val="26"/>
        </w:rPr>
        <w:t>1) финансовая поддержка осуществляется в соответствии с законодательством Российской Федерации, нормативными правовыми актами Партизанского городского округа, за счет средств бюджета путем выделения финансовых средств в порядке и по основаниям, установленны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онная поддержка предусматривает: содействие инициативным группам граждан в организации и проведении собраний по учреждению территориального общественного самоуправления и выбору органов территориального общественного самоуправления, а также собраний для осуществления деятельности; оказание помощи органам территориального общественного самоуправления во взаимодействии с муниципальными организациями и учреждениями по вопросам организации совместной деятельности с органами территориального общественного самоуправлен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ущественная поддержка органам территориального общественного самоуправления в Партизанском городском округе осуществляется в соответствии с законодательством Российской Федерации, нормативными правовыми актами Партизанского городского округа путем передачи во владение и (или) пользование органам территориального общественного самоуправления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онная и консультационная поддержка территориального общественного самоуправления осуществляется через: распространение информации о деятельности территориального общественного самоуправления в средствах массовой информации; оказание информационно-методической помощи органам территориального общественного самоуправления и инициативным группам; организацию обучения органов территориального общественного самоуправления в процессе их деятельности; участие в мероприятиях, проводимых территориальным общественным самоуправлением и привлечение органов территориального общественного самоуправления к участию в мероприятиях, организуемых органами местного самоуправления Партизанского городского округа; организацию и проведение мероприятий, популяризирующих деятельность территориального общественного самоуправления среди населения 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ловия и порядок оказания поддержки территориальному общественному самоуправлению устанавливаются правовыми актами администрации Партизанского городского округа, за исключением </w:t>
      </w:r>
      <w:hyperlink w:anchor="Par1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 части 2 настоящ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Par177"/>
      <w:bookmarkEnd w:id="10"/>
      <w:r>
        <w:rPr>
          <w:rFonts w:cs="Times New Roman" w:ascii="Times New Roman" w:hAnsi="Times New Roman"/>
          <w:b/>
          <w:sz w:val="26"/>
          <w:szCs w:val="26"/>
        </w:rPr>
        <w:t>Статья 9. Взаимодействие органов местного самоуправления Партизанского городского округа с органам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Партизанского городского округа содействуют становлению и развитию территориального общественного самоуправления в соответствии с действующим законодательством и нормативными правовыми актами органов местного самоуправления Партиз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 Партиза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казывают содействие населению Партизанского городского округа в осуществлении права на участие в территориальном общественном само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уют координации деятельности органов территориального общественного самоуправления и органов местного самоуправления Партиза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рабатывают, принимают и реализуют ведомственные и долгосрочные программы по поддержке и развитию территориального общественного самоуправления в Партизан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ируют органы территориального общественного самоуправления о планируемых работах на территории деятельности территориального общественного самоуправления, затрагивающие интересы жителей да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влекают органы территориального общественного самоуправления к участию в своей работе, в том числе через включение (по согласованию) в состав советов, комиссий и иных коллегиальных рабочих органов, а также через участие в разработке и обсуждении проектов реше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ередают на договорной основе органам территориального общественного самоуправления финансовые и материальные средства для достижения ими своих полномочий и задач, а также контролируют использование эт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казывают организационную, финансовую, имущественную, информационную и консультационную помощь органам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доставляют органам территориального общественного самоуправления возможность вносить предложения в проекты ведомственных и долгосрочных программ, участвовать в их реализации и контроле за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пособствуют выполнению решений собраний (конференций) территориального общественного самоуправления, принятых в пределах их компетенций и содействуют в опубликовании итогов собраний (конференций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существляют другие полномочия по взаимодействию с территориальными общественными самоуправлениям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ar192"/>
      <w:bookmarkEnd w:id="11"/>
      <w:r>
        <w:rPr>
          <w:rFonts w:cs="Times New Roman" w:ascii="Times New Roman" w:hAnsi="Times New Roman"/>
          <w:b/>
          <w:sz w:val="26"/>
          <w:szCs w:val="26"/>
        </w:rPr>
        <w:t>Статья 10. Прекращение деятельности территориального обществен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территориального общественного самоуправления, не являющегося юридическим лицом, прекращается на основании решения общего собрания (конференции) граждан, проживающих на территории территориального общественного самоуправления, либо путем саморос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прекращения деятельности территориального общественного самоуправления орган территориального общественного самоуправления направляет информацию о прекращении деятельности в администрацию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Признание утратившими силу нормативных правовых актов Думы Партизанского городского округа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ложение «О территориальном общественном самоуправлении в Партизанском городском округе»</w:t>
      </w:r>
      <w:bookmarkStart w:id="12" w:name="sub_5605"/>
      <w:r>
        <w:rPr>
          <w:rFonts w:cs="Times New Roman" w:ascii="Times New Roman" w:hAnsi="Times New Roman"/>
          <w:sz w:val="26"/>
          <w:szCs w:val="26"/>
        </w:rPr>
        <w:t>, принятое Решением Думы  Партизанского городского округа</w:t>
      </w:r>
      <w:bookmarkEnd w:id="12"/>
      <w:r>
        <w:rPr>
          <w:rFonts w:cs="Times New Roman" w:ascii="Times New Roman" w:hAnsi="Times New Roman"/>
          <w:sz w:val="26"/>
          <w:szCs w:val="26"/>
        </w:rPr>
        <w:t xml:space="preserve"> от 27 июня 2008 года № 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ложение «О собраниях граждан и конференциях граждан (собраниях делегатов), проводимых  в Партизанском городском округе», принятое Решением Думы Партизанского городского округа от 27 июня 2008 года № 4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2. Вступление в силу настоящего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подлежит опубликованию в газете «Вести» и вступает в силу после официального опубликования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И.о. главы Партизанского  городского округа                                            Р.А.Зыб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«__»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A7D75250933748397EF47110FB10A1603212037FDB0FC885862O1i4W" TargetMode="External"/><Relationship Id="rId4" Type="http://schemas.openxmlformats.org/officeDocument/2006/relationships/hyperlink" Target="consultantplus://offline/ref=2F3A7D75250933748397EF47110FB10A150E22253FAFE7FED90D6C11603C5DECBE51D24A6D5282F2O0i5W" TargetMode="External"/><Relationship Id="rId5" Type="http://schemas.openxmlformats.org/officeDocument/2006/relationships/hyperlink" Target="consultantplus://offline/ref=2F3A7D75250933748397EF47110FB10A1508242C3EA8E7FED90D6C1160O3iCW" TargetMode="External"/><Relationship Id="rId6" Type="http://schemas.openxmlformats.org/officeDocument/2006/relationships/hyperlink" Target="consultantplus://offline/ref=2F3A7D75250933748397F14A0763EF05140078283AAEE9AF8D52374C373557BBF91E8B08295F80F0029DFCO3iDW" TargetMode="External"/><Relationship Id="rId7" Type="http://schemas.openxmlformats.org/officeDocument/2006/relationships/hyperlink" Target="consultantplus://offline/ref=2F3A7D75250933748397EF47110FB10A1603212037FDB0FC885862O1i4W" TargetMode="External"/><Relationship Id="rId8" Type="http://schemas.openxmlformats.org/officeDocument/2006/relationships/hyperlink" Target="consultantplus://offline/ref=2F3A7D75250933748397EF47110FB10A150E22253FAFE7FED90D6C11603C5DECBE51D24A6D5282F2O0i5W" TargetMode="External"/><Relationship Id="rId9" Type="http://schemas.openxmlformats.org/officeDocument/2006/relationships/hyperlink" Target="consultantplus://offline/ref=2F3A7D75250933748397EF47110FB10A150F2E2D35A3E7FED90D6C1160O3iCW" TargetMode="External"/><Relationship Id="rId10" Type="http://schemas.openxmlformats.org/officeDocument/2006/relationships/hyperlink" Target="consultantplus://offline/ref=2F3A7D75250933748397EF47110FB10A1508242C3EA8E7FED90D6C1160O3iCW" TargetMode="External"/><Relationship Id="rId11" Type="http://schemas.openxmlformats.org/officeDocument/2006/relationships/hyperlink" Target="consultantplus://offline/ref=2F3A7D75250933748397F14A0763EF05140078283AAEE9AF8D52374C373557BBF91E8B08295F80F0029DFCO3iDW" TargetMode="External"/><Relationship Id="rId12" Type="http://schemas.openxmlformats.org/officeDocument/2006/relationships/hyperlink" Target="consultantplus://offline/ref=2F3A7D75250933748397F14A0763EF05140078283AAEE9AF8D52374C373557BBOFi9W" TargetMode="External"/><Relationship Id="rId13" Type="http://schemas.openxmlformats.org/officeDocument/2006/relationships/hyperlink" Target="consultantplus://offline/ref=2F3A7D75250933748397F14A0763EF05140078283AAEE9AF8D52374C373557BBOFi9W" TargetMode="External"/><Relationship Id="rId14" Type="http://schemas.openxmlformats.org/officeDocument/2006/relationships/hyperlink" Target="consultantplus://offline/ref=2F3A7D75250933748397EF47110FB10A150F2E233BAFE7FED90D6C1160O3iCW" TargetMode="External"/><Relationship Id="rId15" Type="http://schemas.openxmlformats.org/officeDocument/2006/relationships/hyperlink" Target="consultantplus://offline/ref=2F3A7D75250933748397EF47110FB10A150F2E2D35A3E7FED90D6C1160O3iC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5:00Z</dcterms:created>
  <dc:creator>Kasyanchuk</dc:creator>
  <dc:description/>
  <dc:language>en-US</dc:language>
  <cp:lastModifiedBy>Рогожина</cp:lastModifiedBy>
  <cp:lastPrinted>2014-02-26T13:19:00Z</cp:lastPrinted>
  <dcterms:modified xsi:type="dcterms:W3CDTF">2023-11-17T01:25:00Z</dcterms:modified>
  <cp:revision>2</cp:revision>
  <dc:subject/>
  <dc:title/>
</cp:coreProperties>
</file>