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Партизан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ИЛАКТИКИ РИСКОВ ПРИЧИНЕНИЯ ВРЕ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УЩЕРБА) ОХРАНЯЕМЫМ ЗАКОНОМ ЦЕННОСТЯ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существлении муниципального лесного контроля на территории Партизанского городского округа на 2025 год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Анализ текущего состояния осуществления муниципального лесного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Настоящая программа разработана 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лесного контроля.</w:t>
      </w:r>
    </w:p>
    <w:p>
      <w:pPr>
        <w:pStyle w:val="Default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Анализ и оценка подконтрольной сфер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отсутствием субъектов проверок (арендаторов лесных участков, находящихся в муниципальной собственности Партизанского городского округа), в 2024 году мероприятий по муниципальному лесному контролю в форме плановых проверок не проводилось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указанный период в адрес администрации Партизанского городского округа обращения граждан, юридических лиц о нарушениях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язательных требований, установленных в отношении городских лесов не поступали</w:t>
      </w:r>
      <w:r>
        <w:rPr>
          <w:rFonts w:cs="Times New Roman" w:ascii="Times New Roman" w:hAnsi="Times New Roman"/>
          <w:sz w:val="28"/>
          <w:szCs w:val="28"/>
        </w:rPr>
        <w:t>, в связи с чем внеплановые проверки также не проводились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и причинения вреда охраняемым законом ценностям и (или) нанесения ущерба не выявлены.</w:t>
      </w:r>
      <w:r>
        <w:rPr/>
        <w:t xml:space="preserve"> </w:t>
      </w:r>
    </w:p>
    <w:p>
      <w:pPr>
        <w:pStyle w:val="Normal"/>
        <w:ind w:left="6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9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Цели и задачи реализации программы профилактики</w:t>
      </w:r>
    </w:p>
    <w:p>
      <w:pPr>
        <w:pStyle w:val="Normal"/>
        <w:ind w:left="69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Цели Программы профилактики: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Задачи Программы профилактики: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овышение правосознания и правовой культуры юридических лиц, индивидуальных предпринимателей и граждан; 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 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 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 оценка состояния подконтрольной среды и определение видов и интенсивности профилактических мероприятий. </w:t>
      </w:r>
    </w:p>
    <w:p>
      <w:pPr>
        <w:pStyle w:val="ConsPlus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Перечень профилактических мероприятий, сроки </w:t>
      </w:r>
    </w:p>
    <w:p>
      <w:pPr>
        <w:pStyle w:val="Default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ериодичность) их провед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2551"/>
        <w:gridCol w:w="29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осуществляется посредством размещения сведений в соответствии с положениями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и 4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"О государственном контроле (надзоре) и муниципальном контроле в Российской Федерации" на официальном сайте уполномоченного органа в сети "Интернет", в средствах массовой информ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агропромышленного комплекса и охраны окружающей среды управления экономики и собственности администрации Партизанского городского ок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ные сведения поддерживаются в актуальном состоянии постоянно  и обновляются в срок не позднее 5 рабочих дней с момента их измен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ирование.     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может осуществляться должностным лицом посредством видео-конференц-связи, на личном приеме либо в ходе проведения профилактических мероприятий, контрольных (надзорных) мероприятий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консультирования не должно превышать 15 минут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по следующим вопросам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лесного контрол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ъяснение положений нормативных правовых актов, регламентирующих порядок осуществления муниципального лесного контроля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, 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ом размещения на официальном сайте администрации Партизанского городского округа в сети "Интернет" письменного разъяснения, подписанного уполномоченным должностным лицом уполномоченного органа муниципального лесного контроля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а контактных телефонов для консультирования, адреса для направления запросов в письменной форме, график и место проведения личного приема в целях консультирования размещаются на официальном сайте администрации  Партизанского городского округа в сети "Интернет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агропромышленного комплекса и охраны окружающей среды управления экономики и собственности администрации Партизанского городского ок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 обращения контролируемого лица или его представителя</w:t>
            </w:r>
          </w:p>
        </w:tc>
      </w:tr>
    </w:tbl>
    <w:p>
      <w:pPr>
        <w:pStyle w:val="Default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оказатели результативности и эффективности Программы профилактики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95"/>
        <w:gridCol w:w="32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Полнота информации, размещаемая на офици</w:t>
              <w:softHyphen/>
              <w:t xml:space="preserve">альном сайте контрольного (надзорного) органа </w:t>
            </w:r>
            <w:r>
              <w:rPr>
                <w:color w:val="000000"/>
                <w:sz w:val="28"/>
                <w:szCs w:val="28"/>
              </w:rPr>
              <w:t xml:space="preserve">в информационно-телекоммуникационной сети «Интернет» </w:t>
            </w:r>
            <w:r>
              <w:rPr>
                <w:sz w:val="28"/>
                <w:szCs w:val="28"/>
              </w:rPr>
              <w:t>в соответствии                   с частью 3 статьи 46 Федерального закона от 31 июля 2021 года № 248-ФЗ «О государственном контроле (надзоре)                        и муниципальном контроле в Российской Федерации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%</w:t>
            </w:r>
          </w:p>
        </w:tc>
      </w:tr>
    </w:tbl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567" w:top="62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pacing w:val="8"/>
      <w:kern w:val="2"/>
      <w:szCs w:val="20"/>
    </w:rPr>
  </w:style>
  <w:style w:type="paragraph" w:styleId="Pboth">
    <w:name w:val="pboth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5177C83A6D177B865D6C478E582F6A04B576515516D7CD72097F4125FBF045F9DD41B09DB5A676BFA1835E0FAF16409A65C25878933B05C9t2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3:52:00Z</dcterms:created>
  <dc:creator>Пользователь</dc:creator>
  <dc:description/>
  <cp:keywords/>
  <dc:language>en-US</dc:language>
  <cp:lastModifiedBy>Гришечкина</cp:lastModifiedBy>
  <cp:lastPrinted>2023-12-14T14:43:00Z</cp:lastPrinted>
  <dcterms:modified xsi:type="dcterms:W3CDTF">2024-10-01T02:53:00Z</dcterms:modified>
  <cp:revision>3</cp:revision>
  <dc:subject/>
  <dc:title/>
</cp:coreProperties>
</file>