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терроризма и экстремизма </w:t>
      </w:r>
    </w:p>
    <w:p>
      <w:pPr>
        <w:pStyle w:val="ConsPlusNormal"/>
        <w:ind w:left="7788" w:firstLine="708"/>
        <w:jc w:val="center"/>
        <w:rPr/>
      </w:pPr>
      <w:r>
        <w:rPr>
          <w:rFonts w:cs="Times New Roman" w:ascii="Times New Roman" w:hAnsi="Times New Roman"/>
        </w:rPr>
        <w:t xml:space="preserve">на территории Партизанского  городского </w:t>
      </w:r>
    </w:p>
    <w:p>
      <w:pPr>
        <w:pStyle w:val="ConsPlusNormal"/>
        <w:ind w:left="7788" w:firstLine="708"/>
        <w:jc w:val="center"/>
        <w:rPr/>
      </w:pPr>
      <w:r>
        <w:rPr>
          <w:rFonts w:cs="Times New Roman" w:ascii="Times New Roman" w:hAnsi="Times New Roman"/>
        </w:rPr>
        <w:t>округа» на 2017-2019 гг., утвержденной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11821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11821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29.08.2019 г. № 167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</w:t>
      </w:r>
      <w:r>
        <w:rPr/>
        <w:t>) муниципальной программ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0" w:hRule="atLeast"/>
        </w:trPr>
        <w:tc>
          <w:tcPr>
            <w:tcW w:w="95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Профилактика терроризма и экстремизма на территории Партизанского  городского округа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 от 25.05.2020 г. № 67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редакции постановления от 18.06.2020 г. № 806-п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02.2021 г. № 19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3.05.2021 г. № 77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0.08.2021 г. № 140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3.12.2021 г. № 207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07.02.2022 г. № 16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09.03.2022 г. № 331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04.2022 г. № 655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5.08.2022 г. № 151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10.2022 г. № 1859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9.12.2022 г. № 220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30.01.2023 г. № 11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акции постановления от 26.04.2023 г. № 621 –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акции постановления от 18.07.2023 г. № 1083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02.11.2023 г. № 1687- 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12.2023 г. № 1986-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5.02.2024 г. № 270-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5.05.2024 г. № 688- 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редакции постановления </w:t>
            </w:r>
            <w:r>
              <w:rPr>
                <w:rFonts w:cs="Times New Roman" w:ascii="Times New Roman" w:hAnsi="Times New Roman"/>
                <w:sz w:val="28"/>
              </w:rPr>
              <w:t>01.10.2024 г. № 1652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6442"/>
        <w:gridCol w:w="1136"/>
        <w:gridCol w:w="1134"/>
        <w:gridCol w:w="1132"/>
        <w:gridCol w:w="992"/>
        <w:gridCol w:w="992"/>
        <w:gridCol w:w="1134"/>
        <w:gridCol w:w="1137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ограждениями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системой контроля управления доступом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муниципальных учреждений образования, оборудованных камерами видеонаблюдения, в общем количестве объектов муниципальных учреждений образ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системой оповещения о чрезвычайных ситуациях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культуры, оборудованных системой видеонаблюдения, в общем количестве объектов муниципальных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культуры, оборудованных системой оповещения о чрезвычайных ситуациях, в общем количестве объектов муниципальных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въезды на которые оборудованы воротами с жесткой фиксацией створок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сетителей на мероприятиях, приуроченных к празднованию  «Дня Победы», «Дня солидарности в борьбе с терроризмом», «Дня народного единства», в общем количестве численности населения Партизанского городского окру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обеспеченного информационными материалами  антитеррористической и антиэкстремистской направленности, размещенного в СМИ среди населения, от общей численности населения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экстремистских и террористических проявлений на территории Партизанского городского округа, правонарушений экстремистского и террористическ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культуры и спорта, оснащенных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муниципальных учреждений культуры, оснащенными современными инженерно-техническими средствами и системами в соответствии с постановлением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в общем количестве объектов муниципальных учреждений культу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социальной инфраструктуры, оснащенных металлодетекто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».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18:00Z</dcterms:created>
  <dc:creator>Гаврилюк Ольга Васильевна</dc:creator>
  <dc:description/>
  <cp:keywords/>
  <dc:language>en-US</dc:language>
  <cp:lastModifiedBy>Пользователь ASRock</cp:lastModifiedBy>
  <cp:lastPrinted>2021-02-08T12:02:00Z</cp:lastPrinted>
  <dcterms:modified xsi:type="dcterms:W3CDTF">2024-10-02T04:31:00Z</dcterms:modified>
  <cp:revision>10</cp:revision>
  <dc:subject/>
  <dc:title/>
</cp:coreProperties>
</file>