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17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иложение № 2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муниципальной программе «Профилактика терроризма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экстремизма на территории Партизанского городского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га» на 2017-2019 г.г., утвержденной постановлением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Партиза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т 29.08.2019 г. № 1671-па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1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1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муниципальной программы «Профилактика терроризм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экстремизма на территории Партизанского городского округа  и план их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 от 25.05.2020 г. № 670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редакции постановления от 18.06.2020 г. № 806-па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18.02.2021 г. № 190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13.05.2021 г. № 773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10.08.2021 г. № 1408-п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редакции постановления от 13.12.2021 г. № 2074-п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дакции постановления от 07.02.2022 г. № 163-п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дакции постановления от 09.03.2022 г. № 331-п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редакции постановления от  18.04.2022 г. № 655-п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редакции постановления от 15.08.2022 г. № 1510-п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редакции постановления от 18.10.2022 г. № 1859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19.12.2022 г. № 220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30.01.2023 г. № -118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26.04.2023 г. № 621 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18.07.2023 г. № 1083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02.11.2023 г. № 1687- 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18.12.2023 г. № 1986- 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15.02.2024 г. № 270- 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15.04.2024 г. № 68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редакции постановления </w:t>
      </w:r>
      <w:r>
        <w:rPr>
          <w:rFonts w:cs="Times New Roman" w:ascii="Times New Roman" w:hAnsi="Times New Roman"/>
          <w:sz w:val="28"/>
        </w:rPr>
        <w:t>01.10.2024 г. № 165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16"/>
          <w:szCs w:val="16"/>
          <w:lang w:eastAsia="ru-RU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34"/>
        <w:gridCol w:w="3294"/>
        <w:gridCol w:w="1100"/>
        <w:gridCol w:w="995"/>
        <w:gridCol w:w="4888"/>
      </w:tblGrid>
      <w:tr>
        <w:trPr>
          <w:tblHeader w:val="true"/>
          <w:trHeight w:val="4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реализ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ончание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сновные мероприятия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артизанского городского округа, управление образования администрации Партизан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иление инженерно-технической укреплённости объектов социальной инфраструктуры. Снижение возможности совершения террористических актов 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ограждения муниципальных образовательных учрежден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 образования администрации Партизан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есанкционированного доступа на территорию объектов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контроля управления доступом муниципальных образовательных учрежден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Партизан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есанкционированного доступа на территорию объектов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существующей системы видеонаблюдения в муниципальных образовательных учреждениях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Партизан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нтроля посетителей в образовательные учреждения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образовательных учреждениях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Партизан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вещение о чрезвычайных ситуациях и быстрое принятие мер к эвакуации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муниципальных учреждениях культуры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есанкционированного доступа на территорию объектов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городском парке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по делам ГОЧС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вещение о чрезвычайных ситуациях и быстрое принятие мер к эвакуации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учреждениях культур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вещение о чрезвычайных ситуациях и быстрое принятие мер к эвакуации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Партизан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есанкционированного доступа на территорию объектов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основных входов в здания, входящие в состав объектов,  контрольно-пропускными пунктам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Партизанского городск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Партизанского городского округа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объектов муниципальных учреждений образования, культуры и спорта системами передачи тревожных сообщений в подразделения войск национальной гвардии Российской Федер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ение антитеррористической защищенности объектов Партизанского городского округа от террористических посягательств и незамедлительное реагирование на возможные проявления террористической направленности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о-техническая укрепленность учреждений культур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несанкционированного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а на территорию объектов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 охранной сигнализации в муниципальных учреждениях социальной инфраструктуры городского округ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Осуществление охраны объекта в ночное время»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учреждений социальной инфраструктуры металлодетекторам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Антитеррористическая защищенность учреждений социальной инфраструктуры».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сновные мероприятия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ЕДДС, ГЗ П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Партизанского городского округа от пропагандистского (идеологического) воздействия террористических организаций, сообществ, отдельных лиц. Информированность населения о действиях при возникновении террористического акта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ечатных памяток по профилактике экстремизма и терроризма на территории ПГ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ЕДДС, ГЗ П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ность населения городского округа по профилактике и своевременному реагированию на террористические проя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, приуроченных к празднованию: «Дня Победы в Великой Отечественной войне 1941-1945 годов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Дня солидарности в борьбе с терроризмо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 Дня народного единства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ПГО, отдел культуры и молодежной политик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Формирование чувства сопричастности, установок толерантного сознания и профилактики экстремизма и терроризма, укрепление толерантности и профилактики экстремизма в молодежной среде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и поддержание работоспособности систем наружного видеонаблюдения, установленных в местах массового пребывания люд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ЕДДС, ГЗ П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нтроля за местами массового пребывания людей с целью своевременного реагирования на возможные проявления террористической направленност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ние централизованной и дополнительной системы видеонаблюдения с целью своевременного отслеживания и пресечения угроз террористического характе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ение антитеррористической защищенности Партизанского городского округа от террористических посягательств и своевременное реагирование на возможные проявления террористическ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 видеонаблюдения на въезде в г. Партизанск (остановка шахты № 20) и на пересечении улиц: Гоголевская и Московск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ЕДДС, ГЗ П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ение антитеррористической защищенности Партизанского городского округа от террористических посягательств и своевременное реагирование на возможные проявления террористическ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на монументе жителям г. Партизанск, погибшим в сражениях  Великой Отечественной войне 1941-1945 г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ность объекта культурного наследия региональ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е толерантности и межэтнической культуры в молодежно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, Управление образования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Формирование чувства сопричастности, установок толерантного сознания и профилактики экстремизма и терроризма, укрепление толерантности и профилактики экстремизма в молодежной сре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илактика агрессивного поведения, гармонизация межнациональных отношен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и молодежной политики администрации ПГО, Управление образования администрации П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Формирование чувства сопричастности, установок толерантного сознания и профилактики экстремизма и терроризма, укрепление толерантности и профилактики экстремизма в молодежной среде»</w:t>
            </w:r>
          </w:p>
        </w:tc>
      </w:tr>
    </w:tbl>
    <w:p>
      <w:pPr>
        <w:pStyle w:val="Normal"/>
        <w:tabs>
          <w:tab w:val="clear" w:pos="708"/>
          <w:tab w:val="left" w:pos="4211" w:leader="none"/>
        </w:tabs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11" w:leader="none"/>
        </w:tabs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37:00Z</dcterms:created>
  <dc:creator>Гаврилюк Ольга Васильевна</dc:creator>
  <dc:description/>
  <cp:keywords/>
  <dc:language>en-US</dc:language>
  <cp:lastModifiedBy>Пользователь ASRock</cp:lastModifiedBy>
  <cp:lastPrinted>2019-07-15T12:23:00Z</cp:lastPrinted>
  <dcterms:modified xsi:type="dcterms:W3CDTF">2024-10-02T04:31:00Z</dcterms:modified>
  <cp:revision>6</cp:revision>
  <dc:subject/>
  <dc:title/>
</cp:coreProperties>
</file>