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иложение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к приказу финансового управления администрации Партизанского городского округа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szCs w:val="26"/>
                <w:u w:val="single"/>
                <w:lang w:val="ru-RU" w:eastAsia="ru-RU"/>
              </w:rPr>
              <w:t>от «15» ноября_2023 г. №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987" w:hRule="atLeast"/>
        </w:trPr>
        <w:tc>
          <w:tcPr>
            <w:tcW w:w="4926" w:type="dxa"/>
            <w:tcBorders/>
          </w:tcPr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>«Приложение №1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 xml:space="preserve">к Порядку </w:t>
            </w:r>
            <w:r>
              <w:rPr>
                <w:szCs w:val="26"/>
              </w:rPr>
              <w:t>применения бюджетной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классификации Российской Федераци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в части, относящейся к бюджету Партизанского городского округа</w:t>
            </w:r>
            <w:r>
              <w:rPr>
                <w:szCs w:val="26"/>
                <w:lang w:val="ru-RU"/>
              </w:rPr>
              <w:t>, утвержденному приказом финансового управления администрации Партизанского городского округа</w:t>
            </w:r>
          </w:p>
          <w:p>
            <w:pPr>
              <w:pStyle w:val="TextBody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30.10.2019 г. № 2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статей классификации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Партизанского городского округ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от 09.01.2024 № 1, от 08.02.2024 № 3, от 16.02.2024 № 4, от 15.03.2024 № 6, от 29.05.2024 № 7, от 22.07.2024 № 9, от 02.10.2024 № 10, от 05.11.2024 № 1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4"/>
        <w:gridCol w:w="683"/>
        <w:gridCol w:w="1554"/>
        <w:gridCol w:w="6151"/>
      </w:tblGrid>
      <w:tr>
        <w:trPr>
          <w:tblHeader w:val="true"/>
          <w:trHeight w:val="284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Программная (непрограммная) стат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правление расход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Мероприятия по признанию домов непригодными для проживания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1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детей-сирот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иобретение в собственность муниципального образования жилых помещений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оведение ремонта муниципальных жилых помещений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роительство, реконструкция муниципального жилищного фонда, включая выполнение проектно-изыскательских работ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признанию домов непригодными для проживани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ереселение граждан из аварийного жилищного фонда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ереселение граждан из аварийного жилищного фонда за счет средств краев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ереселение граждан из аварийного жилищного фонда за счет средств местного бюджета на условиях софинансировани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6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граждан твердым топливом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беспечение граждан твердым топливом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троительство водозабор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емонт муниципальных объектов коммунального значе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странение аварийных ситуаций на сетях тепло-, водо-, энергоснабжения и водоотведени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Газоснабжение и газификация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и развитие системы газоснабжения муниципальных образован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оздание и развитие системы газоснабжения муниципальных образований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земельных участков инженерной инфраструктурой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Чистая вод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роительство водозабора "Северный" на реке Партизанская для водоснабжения с. Углекаменск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243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питальный ремонт общего имущества многоквартирных домов на территории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убсидии управляющим организациям, товариществам собственников жилья, либо жилищно-строительным кооперативам, или иным специализированным потребительским кооперативам бюджетных средств на  капитальный ремонт общего имущества  многоквартирных домов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питальный ремонт многоквартирных домов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Капитальный ремонт многоквартирных домов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6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C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Cофинансирование муниципальных программ по поддержке социально ориентированных некоммерческих организаций по итогам конкурсного отбора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в области использования и охраны водных объектов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Мероприятия в области использования и охраны водных объектов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деятельности  МКУ "ЕДДС, ГЗ ПГО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обеспечению функционирования пожарного бокс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6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 за счет средств местн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6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Эксплуатация водоотливного комплекс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снижению негативного воздействия водных объектов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храна городских лесов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сполнение полномочий органов местного самоуправления в сфере лесных отношен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"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экологической направленност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терроризма и экстремизм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оведение мероприятий по профилактике терроризма и экстремизма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Культурная сред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19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19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сударственная поддержка отрасли культуры (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одернизация муниципальных библиотек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Модернизация муниципальных библиотек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пополнение библиотечного фонд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Комплектование книжных фондов и обеспечение информационно-техническим оборудованием библиотек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Культурная сред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4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модельных муниципальных библиотек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рганизация досуга и предоставление услуг учреждениями культуры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ых культурно-досуговых учреждений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Культурная сред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19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сударственная поддержка отрасли культуры (софинансирование расходных обязательств, возникающих при реализации мероприятий по созданию и модернизации учреждений культурно-досугового типа в сельской местности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Государственная охрана объектов культурного наследия и памятников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4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работ по сохранению объектов культурного наследи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29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Q29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оведение работ по сохранению объектов культурного наследия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9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еализация федеральной целевой программы "Увековечение памяти погибших при защите Отечества на 2019-2025 годы"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Популяризация объектов культурного наследия и памятников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отдельных полномочий в области культуры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городских общественно-значимых культурно-массовых мероприят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зование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Дошкольное образование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Капитальный ремонт зданий и благоустройство территорий муниципальных образовательных организаций, оказывающих услуги дошкольного образования,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Общее образование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питальный ремонт зданий муниципальных общеобразовательных учрежден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505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ого спортивного зала МБОУ Образовательный центр "Антарес" Партизанского городского округа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7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Капитальный ремонт зданий муниципальных общеобразовательных учреждений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олучения образова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едеральный проект "Успех каждого ребенка" 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9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E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Патриотическое воспитание граждан Российской Федерации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E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7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Дополнительное образование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едеральный проект "Успех каждого ребенка" 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E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6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повышение престижа знаний и развитие социальной активности учащихся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Молодежная политика и оздоровление детей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овременная школ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E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Дорожная деятельность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устройство проездов и подъездных дорог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беспечение безопасности дорожного движения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одержание автомобильных дорог местного значения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чие мероприятия в сфере дорожного хозяйств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3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3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4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ектирование, строительство (реконструкция) автомобильных дорог общего пользования населенных пунктов за счет дорожного фонда Приморского кра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емонт и капитальный ремонт автомобильных дорог местного значения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оектирование, строительство (реконструкция) автомобильных дорог общего пользования населенных пунктов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благоустройств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Комплекс мероприятий, направленный на обеспечение безопасности, удобства, поддержание и улучшение санитарного и эстетического состояния территории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уличное освещение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зеленение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Основное мероприятие "Обеспечение сохранности и содержания мест захоронений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, связанные с содержанием мест захоронения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униципальными образованиями комплексных кадастровых работ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5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комплексных кадастровых работ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оведение муниципальными образованиями комплексных кадастровых работ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Выполнение работ по подготовке проекта внесения изменений в Правила землепользования и застройки Партизанского городского округа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Мероприятия по развитию малого и среднего предпринимательства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Благоустройство дворовых территорий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грамм формирование современной городской сред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по благоустройству территорий за счет местн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грамм формирование современной городской сред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Улучшение состояния территорий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6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ддержка муниципальных программ по благоустройству территорий муниципальных образован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оддержка муниципальных программ по благоустройству территорий муниципальных образований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ривлечения населения к занятиям спортом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рганизация и участие в спортивно-массовых мероприятиях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рганизация физкультурно-спортивной работы по месту жительств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рганизация физкультурно-спортивной работы по месту жительства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2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иобретение и поставка спортивного инвентаря, спортивного оборудования и иного имущества для развития массового спорта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спорт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порт - норма жизни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8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изнание прав и регулирование отношений по муниципальной собственност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держание и обслуживание муниципальной казн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беспечение капитального ремонта многоквартирных домов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Вовлечение в хозяйственный оборот имущества  принятого в муниципальную собственность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разование земельных участков в целях реализации полномочий Партизанского городского округ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Развитие муниципальной службы в Партизанском городском округе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 в Партизанском городском округе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местного самоуправления Партизанского городского округа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Глава Партизанского городского округа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за счет иных дотаций»;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Депутаты Думы Партизанского городского округа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Администрация Партизанского городского округа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за счет иных дотац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9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иных дотац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иных дотац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иных дотац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иных дотац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иных дотац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ыполнение других обязательств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убликация официальной информации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, связанные с исполнением судебных актов, актов других органов и должностных лиц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деятельности по обращению с животными без владельцев, обитающими на территории Партизанского городского округ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Муниципальные выборы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выборов в Думу Партизанского городского округ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ппарат Думы Партизанского городского округ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Партизанского городского округа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асходы на выплаты, обусловленные нормативно-правовыми актам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ыплаты почетным жителям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енсии за выслугу лет муниципальным служащим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езервный фонд  администрации Партизанского городского округа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8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7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риобретение подвижного состава пассажирского транспорта общего пользования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чреждени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дминистративно-хозяйственное управление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Публикация официальной информации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ероприятия непрограммных направлений деятельност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Зарезервированные средств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резервированные ассигнования на оплату труда работников учреждений и муниципальных органов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местного бюджет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6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инициативного бюджетирования по направлению "Твой проект" (Благоустройство территории, прилегающей к Монументу жителям Партизанска, павшим в сражениях Великой Отечественной войны (г.Партизанск)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6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инициативного бюджетирования по направлению "Твой проект" (Универсальная спортивная площадка (с.Углекаменск)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6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инициативного бюджетирования по направлению "Твой проект" (Спортивная площадка (г.Партизанск)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7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7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инициативного бюджетирования по направлению "Молодежный бюджет" (Благоустройство территории общеобразовательного центра "Антарес" (г.Партизанск, ул. Лазо, 6)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75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инициативного бюджетирования по направлению "Молодежный бюджет" (Благоустройство школьного двора МБОУ "СОШ №6" ПГО (г.Партизанск, ул. Центральная, 19)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75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инициативного бюджетирования по направлению "Молодежный бюджет" (Партерная зона (г.Партизанск, ул. Пушкинская, 82а)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еализация проектов инициативного бюджетирования по направлению "Твой проект"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36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проектов инициативного бюджетирования по направлению "Твой проект" (Благоустройство территории, прилегающей к Монументу жителям Партизанска, павшим в сражениях Великой Отечественной войны (г.Партизанск))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36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проектов инициативного бюджетирования по направлению "Твой проект" (Универсальная спортивная площадка (с.Углекаменск))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36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инициативного бюджетирования по направлению "Твой проект" (Спортивная площадка (г.Партизанск)) »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7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(Благоустройство территории общеобразовательного центра "Антарес" (г.Партизанск, ул. Лазо, 6))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75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(Благоустройство школьного двора МБОУ "СОШ №6" ПГО (г.Партизанск, ул. Центральная, 19))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75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(Партерная зона (г.Партизанск, ул. Пушкинская, 82а))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Здоровое поколение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Дренаж и водоотведение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Мусорная трансформация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Перемен! - требуют наши глаза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Огни родного города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Ты мне улица родная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Дорога домой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Спортивная жизнь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Дорога к спорту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Восстановление дорожного покрытия проезжей части междворовой территории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Б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Игры в Тигра!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Будет свет - будет жизнь!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03Г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Уличное освещение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Непрограммные мероприятия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оставление дополнительной меры социальной поддержки бывшим работникам муниципальных унитарных предприятий Партизанского городского округа с целью погашения задолженности по заработной плате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лагоустройство территорий, прилегающих к местам туристского показ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2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7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Благоустройство территорий, прилегающих к местам туристского показа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рганизация транспортного обслуживания населения в границах муниципальных образований Приморского края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S</w:t>
            </w:r>
            <w:r>
              <w:rPr/>
              <w:t>27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 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7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мероприятий, источником финансового обеспечения которых являются специальные казначейские кредиты из федерального бюджета (Приобретение подвижного состава пассажирского транспорта общего пользования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Федеральный проект "Культурная сред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A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19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овременная школа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E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E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Патриотическое воспитание граждан Российской Федерации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E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7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F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грамм формирование современной городской среды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Федеральный проект "Спорт - норма жизни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8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еализация молодежной политики в Партизанском городском округе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полномочий в области молодежной политики"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оприятия в области молодеж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4:00Z</dcterms:created>
  <dc:creator>Пшоняк</dc:creator>
  <dc:description/>
  <cp:keywords/>
  <dc:language>en-US</dc:language>
  <cp:lastModifiedBy>Pshonyak</cp:lastModifiedBy>
  <cp:lastPrinted>2023-11-16T08:41:00Z</cp:lastPrinted>
  <dcterms:modified xsi:type="dcterms:W3CDTF">2024-11-05T04:45:00Z</dcterms:modified>
  <cp:revision>13</cp:revision>
  <dc:subject/>
  <dc:title/>
</cp:coreProperties>
</file>