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ДУМ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АРТИЗАНСКОГО ГОРОДСКОГО ОКРУГ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 30 »  ноября  2012 года              г. Партизанск</w:t>
        <w:tab/>
        <w:tab/>
        <w:tab/>
        <w:t xml:space="preserve">                № 464 </w:t>
        <w:tab/>
        <w:tab/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О ПРИНЯТИИ  РЕШЕНИЯ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О ВНЕСЕНИИ ИЗМЕНЕНИЙ В РЕШЕНИЕ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О СИСТЕМЕ НАЛОГООБЛОЖЕНИЯ В ВИДЕ ЕДИНОГО НАЛОГА НА ВМЕНЕННЫЙ ДОХОД ДЛЯ ОТДЕЛЬНЫХ ВИДОВ ДЕЯТЕЛЬНОСТИ В ПАРТИЗАНСКОМ ГОРОДСКОМ ОКРУГЕ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, руководствуясь статьей 22 Устава Партизан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 Принять Решение «О внесение изменений в Решение «О системе налогообложения в виде единого налога на вмененный доход для отдельных видов деятельности в Партизанском городском округ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системе налогообложения в виде единого налога на вмененный доход для отдельных видов деятельности в Партизанском городском округе» главе Партизанского городского округа для подписания и обнаро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                                                         </w:t>
        <w:tab/>
        <w:t xml:space="preserve">     В.К.Писаревский                                                                                   </w:t>
        <w:tab/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НЯТО</w:t>
      </w:r>
    </w:p>
    <w:p>
      <w:pPr>
        <w:pStyle w:val="Normal"/>
        <w:ind w:left="538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38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38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30» ноября  2012 года № 464</w:t>
      </w:r>
    </w:p>
    <w:p>
      <w:pPr>
        <w:pStyle w:val="Normal"/>
        <w:ind w:left="538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30»  ноября 2012 года                                                                                № 464-Р           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«О системе налогооб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иде единого налога на вмененный доход для отдельных ви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в Партизанском городском округ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от 26 октября 2007 года № 467 «О системе налогообложения в виде единого налога на вмененный доход для отдельных видов деятельности в Партизанском городском округе», принятое Решением Думы Партизанского городского округа от 26 октября 2007 года № 467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3  слово «автотранспортных» заменить словом «автомототранспорт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пункт 11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) размещение рекламы с использованием внешних и внутренних поверхностей транспортных средств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слово «автотранспортных» заменить словом «автомототранспорт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 слово «автотранспортных» заменить словом «автомототранспорт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10.1.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1. Реализация товаров с использованием торговых автома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иды деятельности в пунктах 11, 1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.Оказание услуг общественного питания через объект организации общественного питания, имеющий зал обслуживания посети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реализацией алкогольной прод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 реализации алкогольной прод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казание услуг общественного питания через объект организации общественного питания, не имеющий зала обслуживания посетите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 пункте 15  слово «посредством» заменить словом «с использование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ид деятельности в пункте 1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6. Размещение рекламы с использованием внешних и внутренних поверхностей транспортных средст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«Вести» и вступает в силу после официального опубликования (обнародования), но не ранее  01 января 2013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городского округа                                             А.В.Галу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ноября 2012 года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Стиль пункт"/>
    <w:basedOn w:val="Style15"/>
    <w:qFormat/>
    <w:pPr>
      <w:ind w:left="851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00:00Z</dcterms:created>
  <dc:creator>Printsec_a1</dc:creator>
  <dc:description/>
  <cp:keywords/>
  <dc:language>en-US</dc:language>
  <cp:lastModifiedBy>renyova</cp:lastModifiedBy>
  <cp:lastPrinted>2012-11-19T08:43:00Z</cp:lastPrinted>
  <dcterms:modified xsi:type="dcterms:W3CDTF">2012-12-11T22:00:00Z</dcterms:modified>
  <cp:revision>2</cp:revision>
  <dc:subject/>
  <dc:title> </dc:title>
</cp:coreProperties>
</file>