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b/>
          <w:b/>
          <w:bCs/>
          <w:sz w:val="32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6337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декабря 2020 г.</w:t>
      </w:r>
      <w:r>
        <w:rPr>
          <w:sz w:val="28"/>
          <w:szCs w:val="28"/>
        </w:rPr>
        <w:tab/>
      </w:r>
      <w:r>
        <w:rPr>
          <w:sz w:val="26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36-пг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 </w:t>
      </w:r>
      <w:r>
        <w:rPr>
          <w:b/>
          <w:color w:val="000000"/>
          <w:szCs w:val="28"/>
        </w:rPr>
        <w:t xml:space="preserve">внесении изменений в </w:t>
      </w:r>
      <w:r>
        <w:rPr>
          <w:b/>
          <w:szCs w:val="28"/>
        </w:rPr>
        <w:t xml:space="preserve">состав Координационного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овета по </w:t>
      </w:r>
      <w:r>
        <w:rPr>
          <w:b/>
          <w:color w:val="000000"/>
          <w:szCs w:val="28"/>
        </w:rPr>
        <w:t xml:space="preserve">поддержке и развитию малого и среднего </w:t>
      </w:r>
    </w:p>
    <w:p>
      <w:pPr>
        <w:pStyle w:val="TextBody"/>
        <w:rPr>
          <w:b/>
          <w:b/>
          <w:szCs w:val="28"/>
        </w:rPr>
      </w:pPr>
      <w:r>
        <w:rPr>
          <w:b/>
          <w:color w:val="000000"/>
          <w:szCs w:val="28"/>
        </w:rPr>
        <w:t>предпринимательства</w:t>
      </w:r>
      <w:r>
        <w:rPr>
          <w:b/>
          <w:szCs w:val="28"/>
        </w:rPr>
        <w:t xml:space="preserve"> при главе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артизанского городского округ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вязи с произошедшими кадровыми изменениями</w:t>
      </w:r>
      <w:r>
        <w:rPr>
          <w:bCs/>
          <w:sz w:val="28"/>
          <w:szCs w:val="28"/>
        </w:rPr>
        <w:t xml:space="preserve">, учитывая рекомендательное </w:t>
      </w:r>
      <w:r>
        <w:rPr>
          <w:sz w:val="28"/>
          <w:szCs w:val="28"/>
        </w:rPr>
        <w:t xml:space="preserve"> заключение Координационного совета по поддержке и развитию малого и среднего предпринимательства при главе  администрации Партизанского городского округа (протокол от 26 ноября 2020 года № 8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ординационного Совета по поддержке и развитию малого и среднего предпринимательства при главе администрации Партизанского городского округа, утвержденный постановлением главы Партизанского городского округа от 10 июля            2019 года № 59-пг «О создании Координационного Совета по поддержке и развитию малого и среднего предпринимательства при главе администрации Партизанского городского округа», изложив его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ести» и размещению на официальном сайте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О.А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 постановлению главы    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артизанского городского округа</w:t>
      </w:r>
    </w:p>
    <w:p>
      <w:pPr>
        <w:pStyle w:val="Normal"/>
        <w:ind w:left="5664" w:hanging="27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3.12.20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36-пг</w:t>
      </w:r>
    </w:p>
    <w:p>
      <w:pPr>
        <w:pStyle w:val="Normal"/>
        <w:ind w:left="566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664" w:firstLine="708"/>
        <w:rPr/>
      </w:pPr>
      <w:r>
        <w:rPr>
          <w:color w:val="000000"/>
          <w:sz w:val="28"/>
          <w:szCs w:val="28"/>
        </w:rPr>
        <w:t>«УТВЕРЖДЕН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ртизанского городского округа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.07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59-пг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/>
        <w:tab/>
        <w:tab/>
        <w:tab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Координационного Совета по </w:t>
      </w:r>
      <w:r>
        <w:rPr>
          <w:b w:val="false"/>
          <w:color w:val="000000"/>
          <w:sz w:val="28"/>
          <w:szCs w:val="28"/>
        </w:rPr>
        <w:t>поддержке и развитию малого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среднего предпринимательства при главе 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>Партизанского 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918"/>
      </w:tblGrid>
      <w:tr>
        <w:trPr>
          <w:trHeight w:val="95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в Олег 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артизанского городского округа, председатель Координа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ютин Михаил Ю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городского округа, заместитель председателя Координационного Совета </w:t>
            </w:r>
          </w:p>
        </w:tc>
      </w:tr>
      <w:tr>
        <w:trPr>
          <w:trHeight w:val="95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лександр Леонид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организации предпринимателей г.Партизанска, индивидуальный предприниматель, заместитель председателя Координационного совета;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уй Наталья Стани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ки управления экономики и собственности администрации Партизанского городского округа, секретарь Координационного совета</w:t>
            </w:r>
          </w:p>
        </w:tc>
      </w:tr>
      <w:tr>
        <w:trPr/>
        <w:tc>
          <w:tcPr>
            <w:tcW w:w="104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Татьяна Ревкат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цель Михаил Владими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Александр Васильевич        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дивидуальный предприниматель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ов Павел Сергее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я Михаил Павл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енный помощник Уполномоченного по защите прав предпринимателей в Приморском крае в Партизанском городском округе, индивидуальный предпринимат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Оксана Вита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артизанского городского местного отделения Приморского краевого отделения Общероссийской обществ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малого и среднего предпринимательства «ОПОРА РОССИИ»,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усова Галина Владими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Алексей Леонид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лиала частного охранного агентства ООО «ЧОО «Гранит-Приморье», индивидуальный предприниматель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 Дмитрий Владими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color w:val="000000"/>
      <w:spacing w:val="-5"/>
      <w:sz w:val="28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2"/>
      <w:ind w:left="2038" w:hanging="1894"/>
      <w:jc w:val="center"/>
    </w:pPr>
    <w:rPr>
      <w:b/>
      <w:bCs/>
      <w:color w:val="000000"/>
      <w:spacing w:val="-5"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00:00Z</dcterms:created>
  <dc:creator>user</dc:creator>
  <dc:description/>
  <cp:keywords/>
  <dc:language>en-US</dc:language>
  <cp:lastModifiedBy>Цыгуй</cp:lastModifiedBy>
  <cp:lastPrinted>2020-12-04T13:59:00Z</cp:lastPrinted>
  <dcterms:modified xsi:type="dcterms:W3CDTF">2020-12-14T02:36:00Z</dcterms:modified>
  <cp:revision>5</cp:revision>
  <dc:subject/>
  <dc:title> </dc:title>
</cp:coreProperties>
</file>