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 декабря 2020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4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 декабря 2020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4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ённый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Рамодина Леонида Андреевича от 03 декабря 2020 года, заключение о результатах публичных слушаний, состоявшихся   21 декабря 2020 года и рекомендации Комиссии по подготовке проекта Правил землепользования и застройки Партизанского городского округа от  22 декабря 2020  года № 35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для индивидуального жилищного строительства» - земельного участка, образованн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           30 ноября 2020 г. № 152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 М</w:t>
      </w:r>
      <w:r>
        <w:rPr>
          <w:sz w:val="28"/>
          <w:szCs w:val="28"/>
        </w:rPr>
        <w:t>естоположение земельного участка: установлено примерно в 55 метрах по направлению на север от ориентира - жилой дом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ул. Нагорная, дом 34. Площадь земельного участка 12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о исполнение настоящего постановления Рамодину Л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0-12-23T09:38:00Z</cp:lastPrinted>
  <dcterms:modified xsi:type="dcterms:W3CDTF">2020-12-22T23:39:00Z</dcterms:modified>
  <cp:revision>103</cp:revision>
  <dc:subject/>
  <dc:title> </dc:title>
</cp:coreProperties>
</file>