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3 декабря 2020 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144-п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23 декабря 2020 г.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№ 144-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 июня 2020 г. № 25-п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О предоставлении разрешения на условн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зрешённый вид использования образуемог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на территории 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артизанского городск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Булаева Евгения Николаевича  от 03 декабря 2020 года, заключение о результатах публичных слушаний, состоявшихся  21 декабря  2020  года и рекомендации Комиссии по подготовке проекта Правил землепользования и застройки Партизанского городского округа от  22 декабря 2020 года № 355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на условно разрешённый вид использования – </w:t>
      </w:r>
      <w:r>
        <w:rPr>
          <w:b w:val="false"/>
          <w:sz w:val="28"/>
          <w:szCs w:val="28"/>
        </w:rPr>
        <w:t>«объекты гаражного назначения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23 октября  2020 г.        № 1359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, адрес (</w:t>
      </w:r>
      <w:r>
        <w:rPr>
          <w:b w:val="false"/>
          <w:sz w:val="28"/>
          <w:szCs w:val="28"/>
        </w:rPr>
        <w:t>местоположение) земельного участка: Российская Федерация, Приморский край, Партизанский городской округ, г. Партизанск, ул. Андрея Грибова, 10, гараж № 50. Площадь земельного участка 31 кв.м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1.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Булаеву Е.Н.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ованного земельного  участк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42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23:00Z</dcterms:created>
  <dc:creator>Красильникова Н.Б.</dc:creator>
  <dc:description/>
  <cp:keywords/>
  <dc:language>en-US</dc:language>
  <cp:lastModifiedBy>Tolmacheva</cp:lastModifiedBy>
  <cp:lastPrinted>2020-12-23T09:41:00Z</cp:lastPrinted>
  <dcterms:modified xsi:type="dcterms:W3CDTF">2020-12-22T23:41:00Z</dcterms:modified>
  <cp:revision>116</cp:revision>
  <dc:subject/>
  <dc:title> </dc:title>
</cp:coreProperties>
</file>