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декабря </w:t>
            </w:r>
            <w:r>
              <w:rPr>
                <w:sz w:val="26"/>
                <w:szCs w:val="26"/>
              </w:rPr>
              <w:t xml:space="preserve"> 2020  года  № </w:t>
            </w:r>
            <w:r>
              <w:rPr>
                <w:sz w:val="26"/>
                <w:szCs w:val="26"/>
                <w:u w:val="single"/>
              </w:rPr>
              <w:t>205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>«29»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декабря  </w:t>
      </w:r>
      <w:r>
        <w:rPr>
          <w:b/>
          <w:sz w:val="26"/>
          <w:szCs w:val="26"/>
        </w:rPr>
        <w:t xml:space="preserve">2020 года </w:t>
        <w:tab/>
        <w:t xml:space="preserve">   </w:t>
        <w:tab/>
        <w:tab/>
        <w:tab/>
        <w:tab/>
        <w:t xml:space="preserve">                    № </w:t>
      </w:r>
      <w:r>
        <w:rPr>
          <w:b/>
          <w:sz w:val="26"/>
          <w:szCs w:val="26"/>
          <w:u w:val="single"/>
        </w:rPr>
        <w:t>205-Р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1 год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2 и 2023 годов 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1 год и на плановый период 2022 и 2023 годов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. Утвердить основные характеристики бюджета Партизанского городского округа на 2021 год: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076 361 296,60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874 361 296,6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в сумме    1 096 361 296,6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ефицит бюджета Партизанского городского округа в сумме        20 000 00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5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2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2 год и на 2023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2 год в сумме 1 069 473 901,45 рублей, в том числе объем межбюджетных трансфертов, получаемых из других бюджетов бюджетной системы Российской Федерации, в сумме 867 473 901,45 рублей, и на 2023 год в сумме 557 263 232,00 рублей, в том числе объем межбюджетных трансфертов, получаемых из других бюджетов бюджетной системы Российской Федерации,  в сумме 355 263 232,0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2 год  в сумме 1 069 473 901,45 рублей, в том числе условно утвержденные расходы в сумме 61 752 124,58  рублей, и на 2023 год в сумме 557 263 232,00                    рублей, в том числе условно утвержденные расходы в сумме  89 712 682,56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2 год в сумме                             0,00 рублей и на 2023 год в сумме 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3 года в сумме 0,00 рублей, в том числе верхний предел долга по муниципальным гарантиям Партизанского городского округа  0,00  рублей, на 1 января 2024 года                   в сумме  0,00 рублей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е администраторы доходов бюджета Партизанского городского округа и главные администраторы источников финансирования дефицита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Утвердить перечень главных администраторов доходов бюджета Партизанского городского округа – органов местного самоуправления, органов местной администрации согласно приложению 1 к настоящему Решению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перечень главных администраторов доходов бюджета Партизанского городского округа – органов государственной власти Российской Федерации  согласно приложению 2 к настоящему Решению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. Утвердить перечень главных администраторов источников финансирования дефицита бюджета Партизанского городского округа согласно приложению 3                       к настоящему Решению.</w:t>
      </w:r>
    </w:p>
    <w:p>
      <w:pPr>
        <w:pStyle w:val="Style20"/>
        <w:spacing w:lineRule="auto" w:line="240" w:before="0" w:after="0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Доходы  бюджета Партизанского городского округа в 2021 году и плановом периоде 2022 и 2023 годов формируются за счет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оходов в виде безвозмездных поступлени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20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рогнозируемые доходы бюджета Партизанского городского округа на 2021 год по группам, подгруппам и статьям классификации доход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средств межбюджетных трансфертов, получаемых в бюджет Партизанского городского округа из других бюджетов бюджетной системы на 2021 год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ый фонд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Утвердить объем бюджетных ассигнований дорожного фонда Партизанского городского округа на 2021 год и на плановый  период 2022 и 2023 годов ежегодно  в размере 24 000 000,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т средств, поступающих во временное распоряжение муниципальных учреждений и органов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х казенных и бюджетных учреждений, органов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 в Управлении Федерального казначейства по Приморскому кра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739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1 год  в размере 44 306 190,95 рублей, на 2022 год в размере 45 150 827,60 рублей и        2023 год в размере 1 242 000,00 рубле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распределение бюджетных ассигнований по разделам, подразделам классификации расходов бюджетов на 2021 год и на плановый период 2022 и 2023 годов согласно приложению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1 год и на плановый период 2022 и 2023 годов  согласно приложению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едомственную структуру расходов бюджета Партизанского городского округа на 2021 год и на плановый период 2022 и 2023 годов  согласно приложению 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1 год и  на плановый период 2022 и 2023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на осуществление бюджетных инвестиций в объекты муниципальной собственности на 2021 год и                      на плановый период 2022 и 2023 годов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Субсиди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предусмотренные 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субъектам малого и среднего предпринимательства и организациям, образующим инфраструктуру поддержки малого и среднего предпринимательства,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на возмещение затрат, связанных с опубликованием муниципальных правовых актов, обсуждения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юридическим лицам, индивидуальным предпринимателям (за исключением субсидий государственным (муниципальным) учреждениям) на возмещение затрат по выполнению капитального ремонта крыш и фасадов многоквартирных домов в рамках сохранения  внешнего историко-архитектурного облика зданий, сооружений Партизанского городск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8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1 год и на плановый период 2022 и 2023 годов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570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1 год и на плановый период 2022                     и 2023 годов согласно приложению 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10.</w:t>
            </w:r>
          </w:p>
        </w:tc>
        <w:tc>
          <w:tcPr>
            <w:tcW w:w="5553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1 год  и на плановый период 2022 и 2023 годов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11. Об увеличении (индексации) оплаты труд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P2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в целях реализации указов Президента Российской Федерации от 7 мая 2012 года </w:t>
      </w:r>
      <w:hyperlink r:id="rId2">
        <w:r>
          <w:rPr>
            <w:rStyle w:val="InternetLink"/>
            <w:sz w:val="26"/>
            <w:szCs w:val="26"/>
          </w:rPr>
          <w:t>№ 597</w:t>
        </w:r>
      </w:hyperlink>
      <w:r>
        <w:rPr>
          <w:sz w:val="26"/>
          <w:szCs w:val="26"/>
        </w:rPr>
        <w:t xml:space="preserve"> «О мероприятиях по реализации государственной социальной политики», от 1 июня 2012 года </w:t>
      </w:r>
      <w:hyperlink r:id="rId3">
        <w:r>
          <w:rPr>
            <w:rStyle w:val="InternetLink"/>
            <w:sz w:val="26"/>
            <w:szCs w:val="26"/>
          </w:rPr>
          <w:t>№ 761</w:t>
        </w:r>
      </w:hyperlink>
      <w:r>
        <w:rPr>
          <w:sz w:val="26"/>
          <w:szCs w:val="26"/>
        </w:rPr>
        <w:t xml:space="preserve">                             «О Национальной стратегии действий в интересах детей на 2012 - 2017 годы», повышение оплаты труда отдельных категорий работников муниципальных учреждений осуществляется в 2021 году в соответствии с темпами роста средней заработной платы, установленными в Приморском кра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 в 2020 году</w:t>
            </w:r>
          </w:p>
        </w:tc>
      </w:tr>
    </w:tbl>
    <w:p>
      <w:pPr>
        <w:pStyle w:val="Style22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2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средств, предусмотренных главному распорядителю средств местного бюджета по соответствующим  разделам, подразделам, целевым статьям расходов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перераспределения бюджетных ассигнований между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несении изменений в сводную бюджетную роспись бюджета Партизанского городского округа в соответствии с настоящей частью увеличение бюджетных ассигнований на оплату труда без внесения изменений в решение о бюджете не допускается, за исключением случаев, указанных в пункте 3 настоящей части и расходов, осуществляемых за счет средств субв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трех рабочих дней со дня внесения указанных измен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становить в соответствии со статьей 35 </w:t>
      </w:r>
      <w:r>
        <w:rPr>
          <w:rStyle w:val="FontStyle13"/>
        </w:rPr>
        <w:t>Бюджетного кодекса Российской Федерации, что: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1) фактически поступившие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в полном объеме направляются получателям бюджетных средств - выгодоприобретателям на обеспечение их текущей деятель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13"/>
        </w:rPr>
        <w:t xml:space="preserve">2) фактически поступившие доходы от финансового участия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,              в полном объеме направляются на благоустройство соответствующих дворовых территорий. 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    Порядок вступления в силу настоящего Решения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1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14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Партизанского городского округа – органов ме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, органов местной администраци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>
          <w:tblHeader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ского округ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7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04 0000 15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нтрольно-счетная палата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9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 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56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8 0400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664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986" w:hRule="atLeast"/>
        </w:trPr>
        <w:tc>
          <w:tcPr>
            <w:tcW w:w="4926" w:type="dxa"/>
            <w:tcBorders/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__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Партизанского городского округа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государственной власти Российской Федерации, органов государственной власти Приморского кра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36"/>
        <w:gridCol w:w="5744"/>
      </w:tblGrid>
      <w:tr>
        <w:trPr>
          <w:tblHeader w:val="true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9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ского округ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размещение твердых коммунальных отходов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,  (за исключением  Верховного Суда Российской Федераци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33"/>
              <w:jc w:val="center"/>
              <w:rPr>
                <w:lang w:eastAsia="ru-RU"/>
              </w:rPr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__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55"/>
        <w:gridCol w:w="549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7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04 0000 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Style21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center"/>
        <w:rPr>
          <w:lang w:eastAsia="ru-RU"/>
        </w:rPr>
      </w:pPr>
      <w:r>
        <w:rPr>
          <w:lang w:eastAsia="ru-RU"/>
        </w:rPr>
        <w:t>________________________</w:t>
      </w:r>
      <w:r>
        <w:br w:type="page"/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ируемые  доходы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21 год по групп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руппам и статьям  классификации до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 рублей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850"/>
        <w:gridCol w:w="993"/>
        <w:gridCol w:w="708"/>
        <w:gridCol w:w="1932"/>
      </w:tblGrid>
      <w:tr>
        <w:trPr>
          <w:tblHeader w:val="true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-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-т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6 361 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05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5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1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9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 865 000,00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и при пользовании природны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 361 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 361 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263 232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087 560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481 2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7" w:hRule="atLeast"/>
        </w:trPr>
        <w:tc>
          <w:tcPr>
            <w:tcW w:w="49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__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средств межбюджетных трансфер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учаемых в бюджет Партиза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других бюджетов бюджетной системы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ублей)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08"/>
      </w:tblGrid>
      <w:tr>
        <w:trPr>
          <w:tblHeader w:val="true"/>
          <w:trHeight w:val="52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4 361 296,6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5 263 232,0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263 232,0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529 304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29 304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муниципальных программ (подпрограмм муниципальных программ) в области использования и охраны водных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9 087 560,6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по  государственному управлению охраной тру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0 98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1 216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                                                                                            по созданию  административных комисс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2 881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19,6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8 97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государственного полномочия по установлению  регулируемых тарифов на регулярные перевозки пассажиров и багажа автомобильным  и наземным электрическим общественным транспортом  по муниципальным маршрутам в границах муниципального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23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964 88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7 121 051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 649 821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37 058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00 0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2 580 846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724 275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06 133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160 337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государственного полномочия по назначению и предоставлению выплаты единовременного пособия при передаче ребенка на воспитание в семью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2 25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полномочий Российской Федерации по государственной регистрации актов гражданского состоя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52 05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734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РАНСФЕРТЫ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481 2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грамм местного развития и обеспечения занятости для шахтерских городов и поселк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481 2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567" w:top="907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</w:t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__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1 год и  на плановый период 2022 и 2023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96 361 296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7 721 776,8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7 550 549,4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 566 105,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 902 861,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 395 0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65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797 947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827 947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713 90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73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 62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34 358,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721 370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67 990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754 8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4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 009 97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 335 36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 97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 97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086 38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31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 075 087,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 118 809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 273 759,4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919 815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699 424,9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371 054,7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 272,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98 984,8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34 704,6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9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10 4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5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5 516 24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2 197 359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 429 32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 455 04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 028 837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805 42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 042 04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 531 371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 274 9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45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32 05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82 05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55 0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55 0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148 9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 873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154 68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298 41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 293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 68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 762 682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 117 694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82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357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910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 775 482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 047 394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57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иложение 7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__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1 год и на 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 361 2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 721 776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550 549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66 10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902 861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395 0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 797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27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1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6 8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4 3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3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95 7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0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21 370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67 990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754 8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60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9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9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35 36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75 087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 118 809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73 759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19 815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99 424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71 054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роительство водозаб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516 2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197 35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29 3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55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5 4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9 0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42 0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531 371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74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41 55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8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7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62 682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17 694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0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75 482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47 394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0 3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5 3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405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80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7 931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3 67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0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артизанского городского округа на 2021 год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 361 296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 721 776,8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550 549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519 4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62 9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131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71 4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621 9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49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71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11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2 1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2 1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0 6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 5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 5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2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52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27 7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62 8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7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0 9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846 3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237 413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563 0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134 2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197 35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29 3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55 0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5 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9 0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42 0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531 371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74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41 55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8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68 4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96 3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68 4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96 3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0 33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5 35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405,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80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7 931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3 678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9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4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7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4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4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338 142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3 975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1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8 353,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9 353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2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0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8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 5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6 5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9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87 5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76 3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47 9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53 5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66 3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37 9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72 2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19 3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жилищно-коммунального комплекса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50 741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92 11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1 827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7 518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2 507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5 827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роительство водозабо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0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 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ведомственным целевым  программам 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61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954 717,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 261 889,2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693 249,4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5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8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5 869,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65,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65 14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36 38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8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7 5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7 5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 НА 2017-2021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88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3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93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 НА 2020-2024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319 65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21 900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27 9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483 66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09 68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79 01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30 66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30 66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65 33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41 559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85 94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85 94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4 71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4 71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7 6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7 05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7 05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РЕАЛИЗАЦИЯ МОЛОДЕЖНОЙ ПОЛИТИКИ В ПАРТИЗАНСКОМ ГОРОДСКОМ ОКРУГЕ" НА 2019 - 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й собственности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вартир в муниципальную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4 369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01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5 853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а «Северный» на реке Партизанская для водоснабжения          с. Углекаменск, включая </w:t>
            </w: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6 3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юджета 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2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И ВНУТРЕННЕ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юджета Партизанского городского округа на 2021 год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693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__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1 год 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оставление муниципальных гарантий с правом регрессного требования в 2021 году – 0,00  рублей;</w:t>
      </w:r>
    </w:p>
    <w:p>
      <w:pPr>
        <w:pStyle w:val="Normal"/>
        <w:ind w:left="56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оставление муниципальных гарантий с правом регрессного требования в 2022 году – 0,00 рублей;</w:t>
      </w:r>
    </w:p>
    <w:p>
      <w:pPr>
        <w:pStyle w:val="Normal"/>
        <w:ind w:left="567" w:hanging="0"/>
        <w:rPr/>
      </w:pPr>
      <w:r>
        <w:rPr>
          <w:color w:val="000000"/>
          <w:spacing w:val="-5"/>
          <w:sz w:val="26"/>
          <w:szCs w:val="26"/>
        </w:rPr>
        <w:t>предоставление муниципальных гарантий с правом регрессного требования в 2023 году – 0,00 рублей.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1 году и в плановом периоде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3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54"/>
        <w:gridCol w:w="2455"/>
        <w:gridCol w:w="2455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1 году – 0,00  рублей, в 2022 году – 0,00 рублей, в 2023 году – 0,00 рублей.</w:t>
      </w:r>
    </w:p>
    <w:p>
      <w:pPr>
        <w:pStyle w:val="Normal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907" w:gutter="0" w:header="567" w:top="170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4984992D743B6B53611EE90FF56190B5212C7AE8CA62CD0189BE60DQ4N9X" TargetMode="External"/><Relationship Id="rId3" Type="http://schemas.openxmlformats.org/officeDocument/2006/relationships/hyperlink" Target="consultantplus://offline/ref=A754984992D743B6B53611EE90FF56190B531BC1AB8EA62CD0189BE60DQ4N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03:00Z</dcterms:created>
  <dc:creator>brunbender</dc:creator>
  <dc:description/>
  <cp:keywords/>
  <dc:language>en-US</dc:language>
  <cp:lastModifiedBy>Пшоняк</cp:lastModifiedBy>
  <cp:lastPrinted>2020-11-30T12:56:00Z</cp:lastPrinted>
  <dcterms:modified xsi:type="dcterms:W3CDTF">2020-12-29T01:51:00Z</dcterms:modified>
  <cp:revision>5</cp:revision>
  <dc:subject/>
  <dc:title> </dc:title>
</cp:coreProperties>
</file>